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鲁班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eastAsia="zh-CN"/>
        </w:rPr>
        <w:t>鲁班锁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瑞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鲁班锁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37"/>
        <w:gridCol w:w="460"/>
        <w:gridCol w:w="460"/>
        <w:gridCol w:w="410"/>
        <w:gridCol w:w="420"/>
        <w:gridCol w:w="420"/>
        <w:gridCol w:w="410"/>
        <w:gridCol w:w="430"/>
        <w:gridCol w:w="370"/>
        <w:gridCol w:w="430"/>
        <w:gridCol w:w="470"/>
        <w:gridCol w:w="460"/>
        <w:gridCol w:w="405"/>
        <w:gridCol w:w="435"/>
        <w:gridCol w:w="464"/>
        <w:gridCol w:w="464"/>
        <w:gridCol w:w="464"/>
        <w:gridCol w:w="46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瑞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了解鲁班锁的由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认识各种鲁班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尝试拆解鲁班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认识三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认识好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认识六通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鲁班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笼中取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拆解笼中取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练习拼装笼中取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装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了解鲁班锁的由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各种鲁班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尝试拆解鲁班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三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好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六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19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神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鲁班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认识笼中取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拆解笼中取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练习拼装笼中取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eastAsia="zh-CN"/>
        </w:rPr>
        <w:t>吕婧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拆装比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rFonts w:eastAsia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eastAsia="zh-CN"/>
        </w:rPr>
        <w:t>鲁班锁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39"/>
        <w:gridCol w:w="1165"/>
        <w:gridCol w:w="1065"/>
        <w:gridCol w:w="1064"/>
        <w:gridCol w:w="1065"/>
        <w:gridCol w:w="10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允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铭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俪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昊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语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天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珩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瑞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士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憬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泽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彦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雨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鸿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诗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子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皓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宇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lvjing</cp:lastModifiedBy>
  <cp:lastPrinted>2014-03-06T07:17:00Z</cp:lastPrinted>
  <dcterms:modified xsi:type="dcterms:W3CDTF">2022-11-11T08:36:4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1ED776DC40AE83740D04E459A8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