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百灵鸟合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芊羽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孙若桐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顾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奕萱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静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梦瑶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吴宛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子萱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仇梓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邱一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奕姗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宛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梓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一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芊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顾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奕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梦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子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宛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梓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一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芊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顾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奕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梦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子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百灵鸟合唱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48"/>
        <w:gridCol w:w="585"/>
        <w:gridCol w:w="538"/>
        <w:gridCol w:w="51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 w:bidi="ar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思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菲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沐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靖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若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雨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敏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宛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艺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熠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嘉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睿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梓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一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奕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玉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董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彩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心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芊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Style w:val="1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顾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奕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思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梦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彦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子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依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子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23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听我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星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国少年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最美的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6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填入歌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8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听我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星星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0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21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2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7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8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</w:t>
      </w:r>
      <w:r>
        <w:rPr>
          <w:sz w:val="28"/>
          <w:szCs w:val="28"/>
          <w:u w:val="single"/>
          <w:lang w:eastAsia="zh-CN"/>
        </w:rPr>
        <w:t>9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1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13.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8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9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0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5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中国少年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8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0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30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最美的光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我多想快快长大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有你就幸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0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有你就幸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有你就幸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有你就幸福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7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8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濮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把未来点亮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28:00Z</dcterms:created>
  <dc:creator>lsxwcl</dc:creator>
  <dc:description/>
  <cp:keywords/>
  <dc:language>en-US</dc:language>
  <cp:lastModifiedBy>朱 莹</cp:lastModifiedBy>
  <cp:lastPrinted>2014-03-09T15:17:00Z</cp:lastPrinted>
  <dcterms:modified xsi:type="dcterms:W3CDTF">2022-11-13T14:28:00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612E3F10A45161FBB3622E958EB4</vt:lpwstr>
  </property>
  <property fmtid="{D5CDD505-2E9C-101B-9397-08002B2CF9AE}" pid="3" name="KSOProductBuildVer">
    <vt:lpwstr>2052-4.2.2.6882</vt:lpwstr>
  </property>
</Properties>
</file>