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（平时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小  号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彭朝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小号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泽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景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珺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俪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凌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嘉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梓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子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宗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子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子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炫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梓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晟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梦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潇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翰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逸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承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羽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彭思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煜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文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快乐颂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48"/>
        <w:gridCol w:w="585"/>
        <w:gridCol w:w="538"/>
        <w:gridCol w:w="51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泽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景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俪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嘉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梓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炫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梓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梦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翰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逸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羽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煜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文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珺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凌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子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宗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子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子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晟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潇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承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彭思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泽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景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俪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嘉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梓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炫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梓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梦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翰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逸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羽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煜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文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珺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凌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子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宗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子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子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晟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潇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承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彭思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泽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景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俪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嘉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梓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炫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梓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梦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翰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逸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羽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煜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文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珺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凌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子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宗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子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子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晟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潇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承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彭思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气息、持号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音阶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音阶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出旗曲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出旗曲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退旗曲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退旗曲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出旗曲》《退旗曲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出旗曲》《退旗曲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迎宾曲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迎宾曲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迎宾曲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出旗曲》《退旗曲》《迎宾曲》</w:t>
            </w:r>
          </w:p>
        </w:tc>
      </w:tr>
      <w:tr>
        <w:trPr>
          <w:trHeight w:val="6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出旗曲》《退旗曲》《迎宾曲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出旗曲》《退旗曲》《迎宾曲》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吹奏要求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吹奏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吹奏要求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练习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练习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Calibri"/>
          <w:sz w:val="28"/>
          <w:szCs w:val="28"/>
          <w:u w:val="single"/>
        </w:rPr>
        <w:t>③</w:t>
      </w:r>
      <w:r>
        <w:rPr>
          <w:sz w:val="28"/>
          <w:szCs w:val="28"/>
          <w:u w:val="single"/>
          <w:lang w:val="en-US" w:eastAsia="zh-CN"/>
        </w:rPr>
        <w:t>分小节学吹《出旗曲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Calibri"/>
          <w:sz w:val="28"/>
          <w:szCs w:val="28"/>
          <w:u w:val="single"/>
        </w:rPr>
        <w:t>③</w:t>
      </w:r>
      <w:r>
        <w:rPr>
          <w:sz w:val="28"/>
          <w:szCs w:val="28"/>
          <w:u w:val="single"/>
          <w:lang w:val="en-US" w:eastAsia="zh-CN"/>
        </w:rPr>
        <w:t>分小节学吹《出旗曲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o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Calibri"/>
          <w:sz w:val="28"/>
          <w:szCs w:val="28"/>
          <w:u w:val="single"/>
        </w:rPr>
        <w:t>③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两</w:t>
      </w:r>
      <w:r>
        <w:rPr>
          <w:sz w:val="28"/>
          <w:szCs w:val="28"/>
          <w:u w:val="single"/>
          <w:lang w:val="en-US" w:eastAsia="zh-CN"/>
        </w:rPr>
        <w:t>小节学吹《出旗曲》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Calibri"/>
          <w:sz w:val="28"/>
          <w:szCs w:val="28"/>
          <w:u w:val="single"/>
        </w:rPr>
        <w:t>③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两</w:t>
      </w:r>
      <w:r>
        <w:rPr>
          <w:sz w:val="28"/>
          <w:szCs w:val="28"/>
          <w:u w:val="single"/>
          <w:lang w:val="en-US" w:eastAsia="zh-CN"/>
        </w:rPr>
        <w:t>小节学吹《出旗曲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Calibri"/>
          <w:sz w:val="28"/>
          <w:szCs w:val="28"/>
          <w:u w:val="single"/>
        </w:rPr>
        <w:t>③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四</w:t>
      </w:r>
      <w:r>
        <w:rPr>
          <w:sz w:val="28"/>
          <w:szCs w:val="28"/>
          <w:u w:val="single"/>
          <w:lang w:val="en-US" w:eastAsia="zh-CN"/>
        </w:rPr>
        <w:t>小节学吹《出旗曲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Calibri"/>
          <w:sz w:val="28"/>
          <w:szCs w:val="28"/>
          <w:u w:val="single"/>
        </w:rPr>
        <w:t>③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/>
        </w:rPr>
        <w:t>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分小节学吹《出旗曲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/>
        </w:rPr>
        <w:t>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分小节学吹《退旗曲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/>
        </w:rPr>
        <w:t>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两小节学吹《退旗曲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/>
        </w:rPr>
        <w:t>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四小节学吹《退旗曲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完整吹奏《退旗曲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完整吹奏《退旗曲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完整吹奏《退旗曲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完整吹奏《退旗曲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完整吹奏《退旗曲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完整吹奏《退旗曲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完整吹奏《退旗曲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)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《退旗曲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迎宾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分小节学吹</w:t>
      </w:r>
      <w:r>
        <w:rPr>
          <w:sz w:val="28"/>
          <w:szCs w:val="28"/>
          <w:u w:val="single"/>
          <w:lang w:val="en-US" w:eastAsia="zh-CN"/>
        </w:rPr>
        <w:t>《迎宾曲》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)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《退旗曲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迎宾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分小节学吹</w:t>
      </w:r>
      <w:r>
        <w:rPr>
          <w:sz w:val="28"/>
          <w:szCs w:val="28"/>
          <w:u w:val="single"/>
          <w:lang w:val="en-US" w:eastAsia="zh-CN"/>
        </w:rPr>
        <w:t>《迎宾曲》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)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《退旗曲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迎宾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两小节学吹</w:t>
      </w:r>
      <w:r>
        <w:rPr>
          <w:sz w:val="28"/>
          <w:szCs w:val="28"/>
          <w:u w:val="single"/>
          <w:lang w:val="en-US" w:eastAsia="zh-CN"/>
        </w:rPr>
        <w:t>《迎宾曲》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)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《退旗曲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迎宾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小节学吹</w:t>
      </w:r>
      <w:r>
        <w:rPr>
          <w:sz w:val="28"/>
          <w:szCs w:val="28"/>
          <w:u w:val="single"/>
          <w:lang w:val="en-US" w:eastAsia="zh-CN"/>
        </w:rPr>
        <w:t>《迎宾曲》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)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《退旗曲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迎宾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完整吹奏《迎宾曲》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)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《退旗曲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Style w:val="4Char"/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迎宾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完整吹奏《迎宾曲》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)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《退旗曲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Style w:val="4Char"/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迎宾曲》练习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完整吹奏《迎宾曲》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)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《退旗曲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Style w:val="4Char"/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迎宾曲》练习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完整吹奏《迎宾曲》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)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《退旗曲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Style w:val="4Char"/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迎宾曲》练习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完整吹奏《迎宾曲》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)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《退旗曲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Style w:val="4Char"/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迎宾曲》练习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完整吹奏《迎宾曲》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)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《退旗曲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Style w:val="4Char"/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迎宾曲》练习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完整吹奏《迎宾曲》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)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《退旗曲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Style w:val="4Char"/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迎宾曲》练习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完整吹奏《迎宾曲》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)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《退旗曲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Style w:val="4Char"/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迎宾曲》练习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完整吹奏《迎宾曲》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)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《退旗曲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Style w:val="4Char"/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迎宾曲》练习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完整吹奏《迎宾曲》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)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《退旗曲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Style w:val="4Char"/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迎宾曲》练习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完整吹奏《迎宾曲》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05:00Z</dcterms:created>
  <dc:creator>lsxwcl</dc:creator>
  <dc:description/>
  <dc:language>en-US</dc:language>
  <cp:lastModifiedBy>辉</cp:lastModifiedBy>
  <cp:lastPrinted>2014-03-09T15:17:00Z</cp:lastPrinted>
  <dcterms:modified xsi:type="dcterms:W3CDTF">2022-11-14T08:58:01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C612E3F10A45161FBB3622E958EB4</vt:lpwstr>
  </property>
  <property fmtid="{D5CDD505-2E9C-101B-9397-08002B2CF9AE}" pid="3" name="KSOProductBuildVer">
    <vt:lpwstr>2052-11.1.0.9986</vt:lpwstr>
  </property>
</Properties>
</file>