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u w:val="none"/>
        </w:rPr>
      </w:pPr>
      <w:r>
        <w:rPr>
          <w:rFonts w:eastAsia="黑体" w:cs="黑体" w:ascii="黑体" w:hAnsi="黑体"/>
          <w:sz w:val="52"/>
          <w:szCs w:val="52"/>
          <w:u w:val="none"/>
        </w:rPr>
        <w:t>“</w:t>
      </w:r>
      <w:r>
        <w:rPr>
          <w:rFonts w:ascii="黑体" w:hAnsi="黑体" w:cs="黑体" w:eastAsia="黑体"/>
          <w:sz w:val="52"/>
          <w:szCs w:val="52"/>
          <w:u w:val="none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u w:val="none"/>
        </w:rPr>
      </w:pPr>
      <w:r>
        <w:rPr>
          <w:rFonts w:ascii="黑体" w:hAnsi="黑体" w:cs="黑体" w:eastAsia="黑体"/>
          <w:sz w:val="52"/>
          <w:szCs w:val="52"/>
          <w:u w:val="none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  <w:u w:val="none"/>
        </w:rPr>
      </w:pPr>
      <w:r>
        <w:rPr>
          <w:rFonts w:eastAsia="黑体"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 xml:space="preserve">活动内容 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啦啦操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平时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）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none"/>
        </w:rPr>
        <w:t xml:space="preserve">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  <w:lang w:eastAsia="zh-CN"/>
        </w:rPr>
        <w:t xml:space="preserve">辅导老师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鲍汪艳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non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u w:val="none"/>
        </w:rPr>
        <w:t>年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9</w:t>
      </w:r>
      <w:r>
        <w:rPr>
          <w:rFonts w:ascii="宋体" w:hAnsi="宋体" w:cs="宋体"/>
          <w:sz w:val="32"/>
          <w:szCs w:val="32"/>
          <w:u w:val="none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rFonts w:eastAsia="Times New Roman"/>
          <w:b/>
          <w:sz w:val="36"/>
          <w:szCs w:val="36"/>
          <w:u w:val="none"/>
        </w:rPr>
        <w:t xml:space="preserve">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none"/>
          <w:lang w:eastAsia="zh-CN"/>
        </w:rPr>
      </w:pP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</w:t>
      </w:r>
      <w:r>
        <w:rPr>
          <w:b/>
          <w:sz w:val="36"/>
          <w:szCs w:val="36"/>
          <w:u w:val="single"/>
          <w:lang w:val="en-US" w:eastAsia="zh-CN"/>
        </w:rPr>
        <w:t>啦啦操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Times New Roman"/>
          <w:b/>
          <w:sz w:val="36"/>
          <w:szCs w:val="36"/>
          <w:u w:val="none"/>
        </w:rPr>
        <w:t xml:space="preserve"> </w:t>
      </w:r>
      <w:r>
        <w:rPr>
          <w:b/>
          <w:sz w:val="36"/>
          <w:szCs w:val="36"/>
          <w:u w:val="none"/>
        </w:rPr>
        <w:t>社团学生名单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  <w:lang w:val="en-US" w:eastAsia="zh-CN"/>
        </w:rPr>
        <w:t>2022</w:t>
      </w: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年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9</w:t>
      </w: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月</w:t>
      </w:r>
    </w:p>
    <w:tbl>
      <w:tblPr>
        <w:tblW w:w="8642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78"/>
        <w:gridCol w:w="1951"/>
        <w:gridCol w:w="1032"/>
        <w:gridCol w:w="1560"/>
        <w:gridCol w:w="1590"/>
      </w:tblGrid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宸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芷芯</w:t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玲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佳瑶</w:t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欣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昕淇</w:t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懿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依依</w:t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睿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可卿</w:t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宣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可心</w:t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芊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梓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雨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蒯佳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陶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梦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沐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思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耘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24"/>
          <w:u w:val="none"/>
        </w:rPr>
      </w:pPr>
      <w:r>
        <w:br w:type="page"/>
      </w:r>
      <w:r>
        <w:rPr>
          <w:rFonts w:ascii="黑体" w:hAnsi="黑体" w:cs="宋体" w:eastAsia="黑体"/>
          <w:b/>
          <w:sz w:val="24"/>
          <w:szCs w:val="24"/>
          <w:u w:val="none"/>
        </w:rPr>
        <w:t>乡村少年宫</w:t>
      </w:r>
      <w:r>
        <w:rPr>
          <w:rFonts w:ascii="黑体" w:hAnsi="黑体" w:cs="宋体" w:eastAsia="黑体"/>
          <w:b/>
          <w:sz w:val="24"/>
          <w:szCs w:val="24"/>
          <w:u w:val="none"/>
          <w:lang w:val="en-US" w:eastAsia="zh-CN"/>
        </w:rPr>
        <w:t xml:space="preserve">   啦啦操     </w:t>
      </w:r>
      <w:r>
        <w:rPr>
          <w:rFonts w:ascii="黑体" w:hAnsi="黑体" w:cs="宋体" w:eastAsia="黑体"/>
          <w:b/>
          <w:sz w:val="24"/>
          <w:szCs w:val="24"/>
          <w:u w:val="none"/>
        </w:rPr>
        <w:t>社团学生名单及考勤记录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65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>
          <w:trHeight w:val="5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宸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玲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欣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懿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睿伊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宣瑶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芊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梓馨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雨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蒯佳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陶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8"/>
                <w:szCs w:val="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0"/>
                <w:szCs w:val="1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梦瑶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沐蕊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思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耘翕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芷芯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佳瑶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昕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依依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可卿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6"/>
                <w:szCs w:val="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可心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ascii="黑体" w:hAnsi="黑体" w:cs="宋体" w:eastAsia="黑体"/>
          <w:b/>
          <w:sz w:val="28"/>
          <w:szCs w:val="28"/>
          <w:u w:val="none"/>
        </w:rPr>
        <w:t>每</w:t>
      </w:r>
      <w:r>
        <w:rPr>
          <w:rFonts w:ascii="黑体" w:hAnsi="黑体" w:cs="宋体" w:eastAsia="黑体"/>
          <w:b/>
          <w:sz w:val="28"/>
          <w:szCs w:val="28"/>
          <w:u w:val="none"/>
          <w:lang w:eastAsia="zh-CN"/>
        </w:rPr>
        <w:t>天</w:t>
      </w:r>
      <w:r>
        <w:rPr>
          <w:rFonts w:ascii="黑体" w:hAnsi="黑体" w:cs="宋体" w:eastAsia="黑体"/>
          <w:b/>
          <w:sz w:val="28"/>
          <w:szCs w:val="28"/>
          <w:u w:val="none"/>
        </w:rPr>
        <w:t>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啦啦操基本手位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啦啦操基本站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啦啦操步伐类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啦啦操套路第一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啦啦操套路第二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啦啦操套路第三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啦啦操套路第四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啦啦操套路第五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啦啦操套路第六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啦啦操套路第七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啦啦操套路第八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啦啦操套路第九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啦啦操套路第十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啦啦操</w:t>
            </w: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完整套路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啦啦操</w:t>
            </w: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完整套路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啦啦操</w:t>
            </w: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完整套路练习</w:t>
            </w:r>
          </w:p>
        </w:tc>
      </w:tr>
    </w:tbl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9.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eastAsia="zh-CN"/>
        </w:rPr>
        <w:t>鲍汪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基本手位</w:t>
      </w:r>
      <w:r>
        <w:rPr>
          <w:sz w:val="28"/>
          <w:szCs w:val="28"/>
          <w:u w:val="single"/>
          <w:lang w:val="en-US" w:eastAsia="zh-CN"/>
        </w:rPr>
        <w:t xml:space="preserve">1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9.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eastAsia="zh-CN"/>
        </w:rPr>
        <w:t>鲍汪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基本手位</w:t>
      </w:r>
      <w:r>
        <w:rPr>
          <w:sz w:val="28"/>
          <w:szCs w:val="28"/>
          <w:u w:val="single"/>
          <w:lang w:val="en-US" w:eastAsia="zh-CN"/>
        </w:rPr>
        <w:t xml:space="preserve">2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.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eastAsia="zh-CN"/>
        </w:rPr>
        <w:t>鲍汪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基本站姿</w:t>
      </w:r>
      <w:r>
        <w:rPr>
          <w:sz w:val="28"/>
          <w:szCs w:val="28"/>
          <w:u w:val="single"/>
          <w:lang w:val="en-US" w:eastAsia="zh-CN"/>
        </w:rPr>
        <w:t xml:space="preserve">1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9.13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eastAsia="zh-CN"/>
        </w:rPr>
        <w:t>鲍汪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基本站姿</w:t>
      </w:r>
      <w:r>
        <w:rPr>
          <w:sz w:val="28"/>
          <w:szCs w:val="28"/>
          <w:u w:val="single"/>
          <w:lang w:val="en-US" w:eastAsia="zh-CN"/>
        </w:rPr>
        <w:t xml:space="preserve">2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9.14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eastAsia="zh-CN"/>
        </w:rPr>
        <w:t>鲍汪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步伐类练习</w:t>
      </w:r>
      <w:r>
        <w:rPr>
          <w:sz w:val="28"/>
          <w:szCs w:val="28"/>
          <w:u w:val="single"/>
          <w:lang w:val="en-US" w:eastAsia="zh-CN"/>
        </w:rPr>
        <w:t xml:space="preserve">1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9.15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eastAsia="zh-CN"/>
        </w:rPr>
        <w:t>鲍汪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步伐类练习</w:t>
      </w:r>
      <w:r>
        <w:rPr>
          <w:sz w:val="28"/>
          <w:szCs w:val="28"/>
          <w:u w:val="single"/>
          <w:lang w:val="en-US" w:eastAsia="zh-CN"/>
        </w:rPr>
        <w:t xml:space="preserve">2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9.20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eastAsia="zh-CN"/>
        </w:rPr>
        <w:t>鲍汪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步伐类练习</w:t>
      </w:r>
      <w:r>
        <w:rPr>
          <w:sz w:val="28"/>
          <w:szCs w:val="28"/>
          <w:u w:val="single"/>
          <w:lang w:val="en-US" w:eastAsia="zh-CN"/>
        </w:rPr>
        <w:t xml:space="preserve">3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9.21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eastAsia="zh-CN"/>
        </w:rPr>
        <w:t>鲍汪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套路第一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.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eastAsia="zh-CN"/>
        </w:rPr>
        <w:t>鲍汪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套路第一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（复习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9.2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eastAsia="zh-CN"/>
        </w:rPr>
        <w:t>鲍汪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套路第二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9.2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eastAsia="zh-CN"/>
        </w:rPr>
        <w:t>鲍汪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套路第二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（复习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left="1897" w:hanging="1618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28" w:hanging="1849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9.2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eastAsia="zh-CN"/>
        </w:rPr>
        <w:t>鲍汪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套路第三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0.1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eastAsia="zh-CN"/>
        </w:rPr>
        <w:t>鲍汪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套路第三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（复习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32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0.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eastAsia="zh-CN"/>
        </w:rPr>
        <w:t>鲍汪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套路第四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0.1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eastAsia="zh-CN"/>
        </w:rPr>
        <w:t>鲍汪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套路第四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（复习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32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0.1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eastAsia="zh-CN"/>
        </w:rPr>
        <w:t>鲍汪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套路第五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left="2519" w:hanging="2240"/>
        <w:jc w:val="left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left="2519" w:hanging="224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2839" w:hanging="256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0.1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eastAsia="zh-CN"/>
        </w:rPr>
        <w:t>鲍汪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套路第五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（复习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32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0.20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eastAsia="zh-CN"/>
        </w:rPr>
        <w:t>鲍汪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套路第一至五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（复习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0.25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eastAsia="zh-CN"/>
        </w:rPr>
        <w:t>鲍汪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套路第一至五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（复习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0.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eastAsia="zh-CN"/>
        </w:rPr>
        <w:t>鲍汪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套路第一至五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（复习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0.2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eastAsia="zh-CN"/>
        </w:rPr>
        <w:t>鲍汪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套路第六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1.1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eastAsia="zh-CN"/>
        </w:rPr>
        <w:t>鲍汪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套路第六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（复习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32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1.2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eastAsia="zh-CN"/>
        </w:rPr>
        <w:t>鲍汪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套路第七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11.3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eastAsia="zh-CN"/>
        </w:rPr>
        <w:t>鲍汪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套路第七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（复习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1.8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eastAsia="zh-CN"/>
        </w:rPr>
        <w:t>鲍汪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套路第八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1.9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eastAsia="zh-CN"/>
        </w:rPr>
        <w:t>鲍汪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套路第八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（复习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1.10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eastAsia="zh-CN"/>
        </w:rPr>
        <w:t>鲍汪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套路第九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TextBody"/>
        <w:spacing w:before="5" w:after="0"/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Adobe 宋体 Std L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棉花没有糖</cp:lastModifiedBy>
  <cp:lastPrinted>2014-03-06T07:17:00Z</cp:lastPrinted>
  <dcterms:modified xsi:type="dcterms:W3CDTF">2022-11-12T05:10:20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CB16CF6AE49BBA8E02A2145C26F5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