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宇宙之旅</w:t>
      </w:r>
      <w:r>
        <w:rPr>
          <w:rFonts w:ascii="黑体" w:hAnsi="黑体" w:cs="黑体" w:eastAsia="黑体"/>
          <w:sz w:val="52"/>
          <w:szCs w:val="52"/>
        </w:rPr>
        <w:t>社团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械</w:t>
      </w:r>
      <w:r>
        <w:rPr>
          <w:rFonts w:ascii="宋体" w:hAnsi="宋体" w:cs="宋体"/>
          <w:sz w:val="32"/>
          <w:szCs w:val="32"/>
          <w:u w:val="single"/>
        </w:rPr>
        <w:t xml:space="preserve">知识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 毛艳洲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文社团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机械世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学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语麟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楠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靖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周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粮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米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锦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歆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靖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天文社团学生名单及考勤记录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61"/>
        <w:gridCol w:w="405"/>
        <w:gridCol w:w="420"/>
        <w:gridCol w:w="436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学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楠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靖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周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粮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锦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歆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靖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米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学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楠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靖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周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粮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锦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歆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靖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米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踏上旅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汽车的组成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汽车的组成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汽车的组成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轮胎进化史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轮胎进化史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方向盘发展史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方向盘发展史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动机发展史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动机的发展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动机的发展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动机的发展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燃料的发展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燃料的</w:t>
            </w:r>
            <w:r>
              <w:rPr>
                <w:sz w:val="28"/>
                <w:szCs w:val="28"/>
                <w:lang w:val="en-US" w:eastAsia="zh-CN"/>
              </w:rPr>
              <w:t>发展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固特异与硫化橡胶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固特异与硫化橡胶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奥拓与内燃机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奥拓与内燃机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卡尔本茨与奔驰一号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卡尔本茨与奔驰一号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卡尔本次与奔驰一号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冲程内燃机的组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冲程内燃机的工作原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福特流水线</w:t>
            </w:r>
            <w:r>
              <w:rPr>
                <w:sz w:val="28"/>
                <w:szCs w:val="28"/>
                <w:lang w:val="en-US" w:eastAsia="zh-CN"/>
              </w:rPr>
              <w:t>(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特流水线的意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制造机械相关的科普小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交流展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世界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世界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世界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制作模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制作模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制作模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绘制小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绘制小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交流展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机械</w:t>
      </w:r>
      <w:r>
        <w:rPr>
          <w:sz w:val="32"/>
          <w:szCs w:val="32"/>
        </w:rPr>
        <w:t>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交流展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宇宙之旅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学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语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楠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靖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周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粮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米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锦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歆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庭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靖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2-11-11T09:37:40Z</dcterms:modified>
  <cp:revision>8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