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色彩环游记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万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ascii="黑体" w:hAnsi="黑体" w:cs="宋体" w:eastAsia="黑体"/>
          <w:b/>
          <w:sz w:val="44"/>
          <w:szCs w:val="44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44"/>
          <w:szCs w:val="44"/>
          <w:u w:val="single"/>
        </w:rPr>
        <w:t>社团学生名单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宛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诗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城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姝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梧壹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甜乙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艺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可卿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可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鼎翔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玥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彤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可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紫萱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艾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辰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希雯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甜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芯怡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智阳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苼玧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23923306"/>
      <w:bookmarkEnd w:id="0"/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宛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艺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可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玥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可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睿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甜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子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诗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姝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梧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甜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可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鼎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紫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雨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希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芯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智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苼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宛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艺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可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玥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可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睿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甜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锦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子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诗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姝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梧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安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甜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可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鼎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紫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雨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希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芯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智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苼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点线面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布置小小展览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5" w:name="_Hlk23923358"/>
      <w:bookmarkStart w:id="6" w:name="_Hlk23923358"/>
      <w:bookmarkEnd w:id="6"/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面的组合完成一幅完整的儿童画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先完成线稿，再</w:t>
      </w:r>
      <w:r>
        <w:rPr>
          <w:sz w:val="28"/>
          <w:szCs w:val="28"/>
          <w:u w:val="single"/>
        </w:rPr>
        <w:t>调整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继续完成线稿。</w:t>
      </w:r>
    </w:p>
    <w:p>
      <w:pPr>
        <w:pStyle w:val="Normal"/>
        <w:numPr>
          <w:ilvl w:val="0"/>
          <w:numId w:val="6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构图大小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完成线稿，</w:t>
      </w:r>
      <w:r>
        <w:rPr>
          <w:sz w:val="28"/>
          <w:szCs w:val="28"/>
          <w:u w:val="single"/>
        </w:rPr>
        <w:t>铅笔整体构图，注意画面分割大小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再搭配多变的颜色，使画面更加丰富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认识点线面组合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欣赏点线面组合优秀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交流分享所学所得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线稿，</w:t>
      </w:r>
      <w:r>
        <w:rPr>
          <w:sz w:val="28"/>
          <w:szCs w:val="28"/>
          <w:u w:val="single"/>
        </w:rPr>
        <w:t>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</w:t>
      </w:r>
      <w:r>
        <w:rPr>
          <w:sz w:val="28"/>
          <w:szCs w:val="28"/>
          <w:u w:val="single"/>
          <w:lang w:val="en-US" w:eastAsia="zh-CN"/>
        </w:rPr>
        <w:t>不足</w:t>
      </w:r>
      <w:r>
        <w:rPr>
          <w:sz w:val="28"/>
          <w:szCs w:val="28"/>
          <w:u w:val="single"/>
        </w:rPr>
        <w:t>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上色，注意颜色搭配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对画面色彩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28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画面。</w:t>
      </w:r>
    </w:p>
    <w:p>
      <w:pPr>
        <w:pStyle w:val="Normal"/>
        <w:ind w:firstLine="280"/>
        <w:rPr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进行小展览布置。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WPS_1551610656</cp:lastModifiedBy>
  <dcterms:modified xsi:type="dcterms:W3CDTF">2022-11-14T02:36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397A0A754905A21D82DEB33257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