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课本剧表演（周末）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魏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玮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韵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沁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晓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承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思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鲁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陆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默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瑞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语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韵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沁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晓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承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思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鲁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陆子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默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瑞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之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语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可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本剧考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狮子和鹿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小剧本朗读《小木偶的故事》第一次朗读过关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05" w:firstLine="14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小剧本朗读《小木偶的故事》第二次朗读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Hlk119077149"/>
      <w:bookmarkEnd w:id="0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考核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bookmarkStart w:id="1" w:name="_Hlk119077149"/>
      <w:bookmarkEnd w:id="1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考核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考核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考核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考核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考核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考核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考核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排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考核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朱 莹</cp:lastModifiedBy>
  <cp:lastPrinted>2014-03-06T07:17:00Z</cp:lastPrinted>
  <dcterms:modified xsi:type="dcterms:W3CDTF">2022-11-13T14:43:00Z</dcterms:modified>
  <cp:revision>38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