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（</w:t>
      </w:r>
      <w:r>
        <w:rPr>
          <w:rFonts w:ascii="黑体;SimHei" w:hAnsi="黑体;SimHei" w:cs="黑体;SimHei" w:eastAsia="黑体;SimHei"/>
          <w:sz w:val="52"/>
          <w:szCs w:val="52"/>
          <w:lang w:eastAsia="zh-CN"/>
        </w:rPr>
        <w:t>周末</w:t>
      </w:r>
      <w:r>
        <w:rPr>
          <w:rFonts w:ascii="黑体;SimHei" w:hAnsi="黑体;SimHei" w:cs="黑体;SimHei" w:eastAsia="黑体;SimHei"/>
          <w:sz w:val="52"/>
          <w:szCs w:val="52"/>
        </w:rPr>
        <w:t>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合  唱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曹植晟</w:t>
      </w:r>
      <w:r>
        <w:rPr>
          <w:rFonts w:ascii="宋体;SimSun" w:hAnsi="宋体;SimSun" w:cs="宋体;SimSun"/>
          <w:sz w:val="32"/>
          <w:szCs w:val="32"/>
          <w:u w:val="single"/>
        </w:rPr>
        <w:t>、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>任雨萱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  <w:lang w:eastAsia="zh-CN"/>
        </w:rPr>
        <w:t>二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九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快乐颂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思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查雨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子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佳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叶梦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煊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杨舒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兆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乐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玉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冉一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若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欣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史东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佳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顾子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eastAsia="zh-CN"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文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王玉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万熙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鑫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俊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柯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潇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云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王子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昕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嘉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熙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尹墨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快乐颂 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76"/>
        <w:gridCol w:w="508"/>
        <w:gridCol w:w="523"/>
        <w:gridCol w:w="450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思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子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叶梦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杨舒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乐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冉一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欣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史东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eastAsia="zh-CN"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顾子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王玉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万熙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鑫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俊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潇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王子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嘉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熙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尹墨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查雨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佳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煊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兆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玉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若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佳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文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柯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云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昕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日活动内容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792"/>
      </w:tblGrid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训练，练习轮流呼吸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训练，练习轮流呼吸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萱草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萱草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萱草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萱草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萱草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放轻松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放轻松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放轻松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练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放轻松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放轻松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放轻松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满城烟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68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满城烟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6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满城烟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6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满城烟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期末测评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任雨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</w:t>
      </w:r>
      <w:r>
        <w:rPr>
          <w:sz w:val="28"/>
          <w:szCs w:val="28"/>
          <w:u w:val="single"/>
          <w:lang w:eastAsia="zh-CN"/>
        </w:rPr>
        <w:t>萱草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①</w:t>
      </w:r>
      <w:r>
        <w:rPr>
          <w:sz w:val="28"/>
          <w:szCs w:val="28"/>
          <w:u w:val="single"/>
        </w:rPr>
        <w:t>高低声部演唱歌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②高低声部填入歌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任雨萱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萱草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任雨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萱草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任雨萱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萱草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10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任雨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放轻松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任雨萱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放轻松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1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任雨萱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1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任雨萱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1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>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任雨萱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1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>2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任雨萱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1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任雨萱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我心歌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1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>1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任雨萱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我心歌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1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>1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任雨萱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250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我心歌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1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任雨萱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250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我心歌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任雨萱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250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05:00Z</dcterms:created>
  <dc:creator>lsxwcl</dc:creator>
  <dc:description/>
  <cp:keywords/>
  <dc:language>en-US</dc:language>
  <cp:lastModifiedBy>朱 莹</cp:lastModifiedBy>
  <cp:lastPrinted>2014-03-09T07:17:00Z</cp:lastPrinted>
  <dcterms:modified xsi:type="dcterms:W3CDTF">2022-11-14T02:48:00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5ECE75E21DC55A3F9B3625B65DC77</vt:lpwstr>
  </property>
  <property fmtid="{D5CDD505-2E9C-101B-9397-08002B2CF9AE}" pid="3" name="KSOProductBuildVer">
    <vt:lpwstr>2052-5.0.0.7550</vt:lpwstr>
  </property>
</Properties>
</file>