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电脑绘画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陈红芳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二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电脑绘画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社团学生名单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文超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宋体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淅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丁子怿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轩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Calibri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alibri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Calibri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alibri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Calibri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alibri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羽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懿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宋体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昊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雨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铭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 xml:space="preserve">  电脑绘画  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社团学生名单及考勤记录</w:t>
      </w:r>
    </w:p>
    <w:tbl>
      <w:tblPr>
        <w:tblW w:w="866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37"/>
        <w:gridCol w:w="466"/>
        <w:gridCol w:w="490"/>
        <w:gridCol w:w="467"/>
        <w:gridCol w:w="467"/>
        <w:gridCol w:w="466"/>
        <w:gridCol w:w="467"/>
        <w:gridCol w:w="466"/>
        <w:gridCol w:w="467"/>
        <w:gridCol w:w="467"/>
        <w:gridCol w:w="466"/>
        <w:gridCol w:w="467"/>
        <w:gridCol w:w="466"/>
      </w:tblGrid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文超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淅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丁子怿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轩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永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羽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懿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昊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子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新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雨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2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铭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018"/>
      </w:tblGrid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FLASH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件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菜单命令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具使用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具绘制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颜色填充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库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插入元件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帧与关键帧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绘图纸外观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简笔画练习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题绘画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结果展示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认识菜单命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操作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工具使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工具绘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示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颜色填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示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认识库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图片导入到库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认识元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插入元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认识帧与关键帧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示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认识绘图纸外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示范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简笔画导入到库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绘图纸外观设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绘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主题绘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作品上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作品成果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小陈1406888913</cp:lastModifiedBy>
  <cp:lastPrinted>2022-11-11T19:33:00Z</cp:lastPrinted>
  <dcterms:modified xsi:type="dcterms:W3CDTF">2022-11-11T12:02:13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15C9D306342A396CE59F6B3106A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