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魔方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复原常规三阶魔方（周六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eastAsia="zh-CN"/>
        </w:rPr>
        <w:t>魔方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二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杜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欣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锦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一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思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致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雨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承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孙旭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昊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筱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eastAsia="zh-CN"/>
        </w:rPr>
        <w:t>魔方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子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姜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锦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一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祁思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致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雨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骆承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宇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孙旭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胡筱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杜欣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宋欣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三阶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眼睛公式和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比赛复原魔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认识三阶常规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转动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基本手法：左右手的勾上回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基本手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眼睛公式和换棱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bookmarkStart w:id="1" w:name="_Hlk119079379"/>
      <w:r>
        <w:rPr>
          <w:b/>
          <w:sz w:val="36"/>
          <w:szCs w:val="36"/>
          <w:u w:val="single"/>
          <w:lang w:eastAsia="zh-CN"/>
        </w:rPr>
        <w:t>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1276"/>
        <w:gridCol w:w="1590"/>
        <w:gridCol w:w="1141"/>
        <w:gridCol w:w="1276"/>
        <w:gridCol w:w="1276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杨子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杜欣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宋欣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姜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袁锦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一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祁思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致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蔡雨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骆承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赵宇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孙旭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昊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筱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  <w:bookmarkEnd w:id="1"/>
    </w:p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骄子</cp:lastModifiedBy>
  <cp:lastPrinted>2014-03-06T07:17:00Z</cp:lastPrinted>
  <dcterms:modified xsi:type="dcterms:W3CDTF">2022-11-14T04:03:01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