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玩转魔方</w:t>
      </w:r>
      <w:r>
        <w:rPr>
          <w:rFonts w:ascii="黑体" w:hAnsi="黑体" w:cs="黑体" w:eastAsia="黑体"/>
          <w:sz w:val="52"/>
          <w:szCs w:val="52"/>
        </w:rPr>
        <w:t>社团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复原常规三阶魔方（平时）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王小萌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小学</w:t>
      </w:r>
      <w:r>
        <w:rPr>
          <w:rFonts w:ascii="宋体" w:hAnsi="宋体" w:cs="宋体"/>
          <w:sz w:val="32"/>
          <w:szCs w:val="32"/>
          <w:lang w:eastAsia="zh-CN"/>
        </w:rPr>
        <w:t>玩转魔方</w:t>
      </w:r>
      <w:r>
        <w:rPr>
          <w:rFonts w:ascii="宋体" w:hAnsi="宋体" w:cs="宋体"/>
          <w:sz w:val="32"/>
          <w:szCs w:val="32"/>
        </w:rPr>
        <w:t>社团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二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eastAsia="zh-CN"/>
        </w:rPr>
        <w:t>玩转魔方</w:t>
      </w:r>
      <w:r>
        <w:rPr>
          <w:rFonts w:cs="Calibri" w:eastAsia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018"/>
        <w:gridCol w:w="139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韩可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丁一诺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eastAsia="zh-CN"/>
              </w:rPr>
              <w:t>姚苏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等线;微软雅黑" w:hAnsi="等线;微软雅黑" w:cs="等线;微软雅黑"/>
              </w:rPr>
              <w:t>戴弋博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子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唐艺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等线;微软雅黑" w:hAnsi="等线;微软雅黑" w:cs="等线;微软雅黑"/>
              </w:rPr>
              <w:t>丘小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潘一诺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等线;微软雅黑" w:hAnsi="等线;微软雅黑" w:cs="等线;微软雅黑"/>
                <w:lang w:eastAsia="zh-CN"/>
              </w:rPr>
              <w:t>巢启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潘一凡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等线;微软雅黑" w:hAnsi="等线;微软雅黑" w:cs="等线;微软雅黑"/>
              </w:rPr>
              <w:t>张宇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李尚书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等线;微软雅黑" w:hAnsi="等线;微软雅黑" w:cs="等线;微软雅黑"/>
                <w:color w:val="000000"/>
              </w:rPr>
              <w:t>王梓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振皓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韦迆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何昊轩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博宇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白一帆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许项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锦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王宇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马舶洋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睿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芸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ascii="黑体" w:hAnsi="黑体" w:cs="宋体" w:eastAsia="黑体"/>
          <w:b/>
          <w:sz w:val="32"/>
          <w:szCs w:val="28"/>
          <w:lang w:eastAsia="zh-CN"/>
        </w:rPr>
        <w:t>玩转魔方</w:t>
      </w:r>
      <w:r>
        <w:rPr>
          <w:rFonts w:ascii="黑体" w:hAnsi="黑体" w:cs="宋体" w:eastAsia="黑体"/>
          <w:b/>
          <w:sz w:val="32"/>
          <w:szCs w:val="28"/>
        </w:rPr>
        <w:t>社团学生名单及考勤记录</w:t>
      </w:r>
    </w:p>
    <w:tbl>
      <w:tblPr>
        <w:tblW w:w="97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8"/>
        <w:gridCol w:w="993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/>
              <w:t>韩可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lang w:eastAsia="zh-CN"/>
              </w:rPr>
              <w:t>姚苏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/>
              <w:t>王子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等线;微软雅黑"/>
              </w:rPr>
              <w:t>丘小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等线;微软雅黑"/>
                <w:lang w:eastAsia="zh-CN"/>
              </w:rPr>
              <w:t>巢启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等线;微软雅黑"/>
              </w:rPr>
              <w:t>张宇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等线;微软雅黑"/>
                <w:color w:val="000000"/>
              </w:rPr>
              <w:t>王梓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韦迆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张博宇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许项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王宇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李睿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刘芸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</w:rPr>
              <w:t>丁一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等线;微软雅黑"/>
              </w:rPr>
              <w:t>戴弋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唐艺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潘一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潘一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李尚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王振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何昊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白一帆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张锦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马舶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/>
              <w:t>韩可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lang w:eastAsia="zh-CN"/>
              </w:rPr>
              <w:t>姚苏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/>
              <w:t>王子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等线;微软雅黑"/>
              </w:rPr>
              <w:t>丘小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等线;微软雅黑"/>
                <w:lang w:eastAsia="zh-CN"/>
              </w:rPr>
              <w:t>巢启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等线;微软雅黑"/>
              </w:rPr>
              <w:t>张宇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等线;微软雅黑"/>
                <w:color w:val="000000"/>
              </w:rPr>
              <w:t>王梓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韦迆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张博宇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许项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王宇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李睿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刘芸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</w:rPr>
              <w:t>丁一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等线;微软雅黑"/>
              </w:rPr>
              <w:t>戴弋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唐艺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潘一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潘一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李尚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王振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何昊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白一帆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张锦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马舶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3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3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3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3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4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4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4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4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/>
              <w:t>韩可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lang w:eastAsia="zh-CN"/>
              </w:rPr>
              <w:t>姚苏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/>
              <w:t>王子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等线;微软雅黑"/>
              </w:rPr>
              <w:t>丘小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等线;微软雅黑"/>
                <w:lang w:eastAsia="zh-CN"/>
              </w:rPr>
              <w:t>巢启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等线;微软雅黑"/>
              </w:rPr>
              <w:t>张宇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等线;微软雅黑"/>
                <w:color w:val="000000"/>
              </w:rPr>
              <w:t>王梓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韦迆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张博宇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许项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王宇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李睿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刘芸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</w:rPr>
              <w:t>丁一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等线;微软雅黑"/>
              </w:rPr>
              <w:t>戴弋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唐艺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潘一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潘一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李尚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王振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何昊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白一帆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张锦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马舶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</w:rPr>
            </w:pPr>
            <w:bookmarkStart w:id="0" w:name="_Hlk119075656"/>
            <w:bookmarkEnd w:id="0"/>
            <w:r>
              <w:rPr>
                <w:rFonts w:ascii="宋体" w:hAnsi="宋体" w:cs="宋体"/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三阶魔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了解魔方各块位置和组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左手基本手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左手勾上回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右手基本手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练习右手勾上回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拼黄色小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黄色小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黄色小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拼白色小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白色小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白色小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拼白色底面加一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白色底面加一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白色底面加一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白色底面加一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拼二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二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二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二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拼黄色十字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黄色十字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黄色十字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黄色十字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拼黄色顶面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黄色顶面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黄色顶面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黄色顶面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找眼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眼睛公式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眼睛公式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眼睛公式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眼睛公式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换棱公式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换棱公式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换棱公式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换棱公式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复原魔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复原魔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复原魔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复原魔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复原魔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复原魔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比赛复原魔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比赛复原魔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比赛复原魔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比赛复原魔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比赛复原魔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比赛复原魔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比赛复原魔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比赛复原魔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认识三阶常规魔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转动魔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了解魔方各块位置：中心块、棱块、角块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了解魔方每一层、底面、顶面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转动魔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左手基本手法：勾上回下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左手基本手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左手勾上回下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右手基本手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右手勾上回下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拼黄色小花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黄色小花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2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黄色小花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2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拼白色小花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2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白色小花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3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2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白色小花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1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拼白色底面加一层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3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1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白色底面加一层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1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白色底面加一层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3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1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白色底面加一层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1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拼二层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二层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2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二层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3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2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二层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2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拼黄色十字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黄色十字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黄色十字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黄色十字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拼黄色顶面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黄色顶面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1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黄色顶面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1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黄色顶面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找眼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36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眼睛公式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眼睛公式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眼睛公式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眼睛公式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换棱公式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换棱公式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.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换棱公式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.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换棱公式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.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复原魔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.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复原魔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.1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复原魔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.1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复原魔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.1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复原魔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.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复原魔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.2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比赛复原魔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.2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比赛复原魔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.2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比赛复原魔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.2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比赛复原魔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.2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比赛复原魔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.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比赛复原魔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.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比赛复原魔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.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比赛复原魔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b/>
          <w:sz w:val="36"/>
          <w:szCs w:val="36"/>
          <w:u w:val="single"/>
          <w:lang w:eastAsia="zh-CN"/>
        </w:rPr>
        <w:t>玩转魔方</w:t>
      </w:r>
      <w:r>
        <w:rPr>
          <w:rFonts w:cs="Calibri" w:eastAsia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1418"/>
        <w:gridCol w:w="992"/>
        <w:gridCol w:w="1134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成绩考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成绩考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韩可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一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刘芸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eastAsia="zh-CN"/>
              </w:rPr>
              <w:t>姚苏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>丁一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王子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等线;微软雅黑" w:hAnsi="等线;微软雅黑" w:cs="等线;微软雅黑"/>
              </w:rPr>
              <w:t>戴弋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等线;微软雅黑" w:hAnsi="等线;微软雅黑" w:cs="等线;微软雅黑"/>
              </w:rPr>
              <w:t>丘小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唐艺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等线;微软雅黑" w:hAnsi="等线;微软雅黑" w:cs="等线;微软雅黑"/>
                <w:lang w:eastAsia="zh-CN"/>
              </w:rPr>
              <w:t>巢启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潘一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等线;微软雅黑" w:hAnsi="等线;微软雅黑" w:cs="等线;微软雅黑"/>
              </w:rPr>
              <w:t>张宇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潘一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等线;微软雅黑" w:hAnsi="等线;微软雅黑" w:cs="等线;微软雅黑"/>
                <w:color w:val="000000"/>
              </w:rPr>
              <w:t>王梓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李尚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韦迆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振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博宇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何昊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许项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白一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王宇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锦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睿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马舶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</w:tbl>
    <w:p>
      <w:pPr>
        <w:pStyle w:val="TextBody"/>
        <w:spacing w:before="5" w:after="0"/>
        <w:ind w:left="0" w:hanging="0"/>
        <w:rPr>
          <w:rFonts w:eastAsia="宋体"/>
          <w:sz w:val="28"/>
          <w:szCs w:val="28"/>
          <w:u w:val="single"/>
          <w:lang w:val="en-US"/>
        </w:rPr>
      </w:pPr>
      <w:r>
        <w:rPr>
          <w:rFonts w:eastAsia="宋体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23:00Z</dcterms:created>
  <dc:creator>lsxwcl</dc:creator>
  <dc:description/>
  <dc:language>en-US</dc:language>
  <cp:lastModifiedBy>Administrator</cp:lastModifiedBy>
  <cp:lastPrinted>2014-03-06T07:17:00Z</cp:lastPrinted>
  <dcterms:modified xsi:type="dcterms:W3CDTF">2022-11-14T01:09:12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EFDD31C90422A9E953F08743C54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