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舞   蹈   （周末）</w:t>
      </w:r>
      <w:r>
        <w:rPr>
          <w:rFonts w:ascii="宋体;SimSun" w:hAnsi="宋体;SimSun" w:cs="宋体;SimSun"/>
          <w:color w:val="FFFFFF"/>
          <w:sz w:val="32"/>
          <w:szCs w:val="32"/>
          <w:u w:val="single"/>
        </w:rPr>
        <w:t>韵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尹   丽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二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舞蹈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思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梓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居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雅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美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滕语欣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屠靖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汪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婉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佳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锘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依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以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韵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诗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索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楠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钰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翟思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一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郦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心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雨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彭秋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忆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茵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文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芮一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晴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瑾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辰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晴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思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修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梦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荃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舞之韵 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845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1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思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居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美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屠靖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婉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锘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以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诗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楠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翟思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郦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雨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忆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文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芮一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瑾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辰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思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梦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梓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雅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滕语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汪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佳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依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韵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索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钰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一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心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彭秋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茵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晴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修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荃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训练要求，练基本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偶像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偶像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偶像</w:t>
            </w:r>
            <w:r>
              <w:rPr>
                <w:rFonts w:cs="宋体;SimSun" w:ascii="宋体;SimSun" w:hAnsi="宋体;SimSun"/>
                <w:sz w:val="28"/>
                <w:szCs w:val="28"/>
              </w:rPr>
              <w:t>:A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偶像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偶像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偶像</w:t>
            </w:r>
            <w:r>
              <w:rPr>
                <w:rFonts w:cs="宋体;SimSun" w:ascii="宋体;SimSun" w:hAnsi="宋体;SimSun"/>
                <w:sz w:val="28"/>
                <w:szCs w:val="28"/>
              </w:rPr>
              <w:t>:B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偶像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偶像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偶像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偶像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偶像</w:t>
            </w:r>
            <w:r>
              <w:rPr>
                <w:rFonts w:cs="宋体;SimSun" w:ascii="宋体;SimSun" w:hAnsi="宋体;SimSun"/>
                <w:sz w:val="28"/>
                <w:szCs w:val="28"/>
              </w:rPr>
              <w:t>:C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偶像</w:t>
            </w:r>
            <w:r>
              <w:rPr>
                <w:rFonts w:cs="宋体;SimSun" w:ascii="宋体;SimSun" w:hAnsi="宋体;SimSun"/>
                <w:sz w:val="28"/>
                <w:szCs w:val="28"/>
              </w:rPr>
              <w:t>:C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部分完整练习 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偶像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结、期末考核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1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本学期训练要求：《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24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8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5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队形排列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队形排列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5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2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队形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6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32"/>
          <w:szCs w:val="32"/>
        </w:rPr>
      </w:pPr>
      <w:r>
        <w:rPr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10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7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24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.7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尹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偶像</w:t>
      </w:r>
      <w:r>
        <w:rPr>
          <w:sz w:val="28"/>
          <w:szCs w:val="28"/>
          <w:u w:val="single"/>
        </w:rPr>
        <w:t>：完整练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cp:keywords/>
  <dc:language>en-US</dc:language>
  <cp:lastModifiedBy>朱 莹</cp:lastModifiedBy>
  <cp:lastPrinted>2019-09-06T14:58:00Z</cp:lastPrinted>
  <dcterms:modified xsi:type="dcterms:W3CDTF">2022-11-14T02:52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9FC3A9FBE4FB6AB0C6BF8AF094F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