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创意儿童画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杨心怡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创意儿童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冬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曼语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妤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语荧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庭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馨瑶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庭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胥意歆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锦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筱晗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雨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沁榆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梓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舒扬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芸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祝依依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蒋玥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付文静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昕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沐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芮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儿童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点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val="en-US" w:eastAsia="zh-CN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89"/>
        <w:gridCol w:w="489"/>
        <w:gridCol w:w="489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冬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妤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庭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庭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锦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雨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梓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芸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蒋玥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昕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沐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芮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曼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语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馨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胥意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筱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沁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舒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祝依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儿童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具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黏贴技巧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</w:t>
            </w:r>
            <w:r>
              <w:rPr>
                <w:sz w:val="28"/>
                <w:szCs w:val="28"/>
                <w:lang w:val="en-US" w:eastAsia="zh-CN"/>
              </w:rPr>
              <w:t>创意儿童画</w:t>
            </w:r>
            <w:r>
              <w:rPr>
                <w:sz w:val="28"/>
                <w:szCs w:val="28"/>
                <w:lang w:eastAsia="zh-CN"/>
              </w:rPr>
              <w:t>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点线面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儿童画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儿童画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儿童画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意儿童画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儿童画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各类创意儿童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</w:t>
      </w:r>
      <w:r>
        <w:rPr>
          <w:sz w:val="28"/>
          <w:szCs w:val="28"/>
          <w:u w:val="single"/>
          <w:lang w:val="en-US" w:eastAsia="zh-CN"/>
        </w:rPr>
        <w:t>点线面</w:t>
      </w:r>
      <w:r>
        <w:rPr>
          <w:sz w:val="28"/>
          <w:szCs w:val="28"/>
          <w:u w:val="single"/>
          <w:lang w:eastAsia="zh-CN"/>
        </w:rPr>
        <w:t>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</w:t>
      </w:r>
      <w:r>
        <w:rPr>
          <w:rFonts w:ascii="宋体" w:hAnsi="宋体" w:cs="宋体"/>
          <w:sz w:val="28"/>
          <w:szCs w:val="28"/>
          <w:lang w:val="en-US" w:eastAsia="zh-CN"/>
        </w:rPr>
        <w:t>各种装饰方法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</w:t>
      </w:r>
      <w:r>
        <w:rPr>
          <w:sz w:val="28"/>
          <w:szCs w:val="28"/>
          <w:u w:val="single"/>
          <w:lang w:val="en-US" w:eastAsia="zh-CN"/>
        </w:rPr>
        <w:t>一幅画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负责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</w:t>
      </w:r>
      <w:r>
        <w:rPr>
          <w:sz w:val="28"/>
          <w:szCs w:val="28"/>
          <w:u w:val="single"/>
          <w:lang w:val="en-US" w:eastAsia="zh-CN"/>
        </w:rPr>
        <w:t>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作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用勾线笔添加花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作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用勾线笔添加花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创意儿童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点线面勾线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创意儿童画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点线面勾线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创意儿童画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点线面勾线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创意儿童画画作品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教师帮助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创意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两人共同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起粘贴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创意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创意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</w:t>
      </w:r>
      <w:r>
        <w:rPr>
          <w:sz w:val="28"/>
          <w:szCs w:val="28"/>
          <w:u w:val="single"/>
          <w:lang w:val="en-US" w:eastAsia="zh-CN"/>
        </w:rPr>
        <w:t>创意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杨心怡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</w:t>
      </w:r>
      <w:r>
        <w:rPr>
          <w:sz w:val="28"/>
          <w:szCs w:val="28"/>
          <w:u w:val="single"/>
          <w:lang w:val="en-US" w:eastAsia="zh-CN"/>
        </w:rPr>
        <w:t>创意儿童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黏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四季诗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是一种美术手工制作，小学生可爱而纯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从他们的身上可以看到无限的开发潜力，同时在家倍受父母长辈的疼爱，不会动手干活，更别说是独自完成手工制作了。通过开发这门校本课程，一是帮助孩子提高自己动手的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二是提高孩子们对生活的热爱、对美的无限追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三是不断的发展孩子的特长和兴趣；四是帮助孩子们树立学习的信心、感受学校的美好、体味同学间的友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、培养审美理念。审美体验是审美过程中所产生的心理效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教学的各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内容各个环节中。应该注意活泼趣味的个性创作。创设艺术化的教学氛围，师生共同感受艺术的魅力，从而完善学生良好的个性心理和完美的人格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环境和心理氛围，把握好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创意儿童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中有个性地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创意儿童画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杨心怡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冬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妤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安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锦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梦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丁一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宇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蒋玥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昕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雨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梓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芸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沐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宣语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倪芮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陶曼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义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邱锦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尉敏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夕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陶紫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洪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童思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舒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一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yangxinyi</cp:lastModifiedBy>
  <cp:lastPrinted>2014-03-06T07:17:00Z</cp:lastPrinted>
  <dcterms:modified xsi:type="dcterms:W3CDTF">2022-11-13T23:49:47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