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（平时）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汤  溢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二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2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恬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雨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宸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澄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钇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贝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艺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芊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洛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佳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依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喻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以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儿童画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4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15"/>
        <w:gridCol w:w="377"/>
        <w:gridCol w:w="364"/>
        <w:gridCol w:w="364"/>
        <w:gridCol w:w="364"/>
        <w:gridCol w:w="364"/>
        <w:gridCol w:w="364"/>
        <w:gridCol w:w="364"/>
        <w:gridCol w:w="364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恬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宸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澄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喻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以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雨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钇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贝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艺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芊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洛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佳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依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儿童画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4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15"/>
        <w:gridCol w:w="377"/>
        <w:gridCol w:w="364"/>
        <w:gridCol w:w="364"/>
        <w:gridCol w:w="364"/>
        <w:gridCol w:w="364"/>
        <w:gridCol w:w="364"/>
        <w:gridCol w:w="364"/>
        <w:gridCol w:w="364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恬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宸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澄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喻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以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雨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钇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贝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艺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芊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洛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佳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依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前准备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割图案画的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瓶与花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与花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字母符号画花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仙人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剪纸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水仙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水果和西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玉米和辣椒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向日葵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葵花与瓜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大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大轮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汽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稻草人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认识</w:t>
      </w:r>
      <w:r>
        <w:rPr>
          <w:sz w:val="28"/>
          <w:szCs w:val="28"/>
          <w:u w:val="single"/>
        </w:rPr>
        <w:t>线描工具和材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本课的学习让学生体会到勤动脑、多动手可使生活更美</w:t>
      </w:r>
      <w:r>
        <w:rPr>
          <w:sz w:val="28"/>
          <w:szCs w:val="28"/>
          <w:u w:val="single"/>
        </w:rPr>
        <w:t>好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-8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线描的工具和材料。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281" w:hanging="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感受大师的作品，运用画面进行分割图案的训练。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br/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初步感受线描画的魅力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2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3-15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、记忆青瓷花瓶，创作花瓶的形体和图案。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创作的花瓶上，设计美的有韵律的图案和内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2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-22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组合花与花瓶的摆放及遮挡关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画出花的细节，并创作花瓶的内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-29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这是一堂巩固练习课，除了巩固上一节课的内容以外，我们还要练习双线空心字母符号的组合与变化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2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-13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圆形仙人掌的大小连接、仙人掌与花盆的组合及结构变化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仙人掌圆形及刺的表现，窗台环境和水果的安排，如何表现不同环境下的仙人掌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8-20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留白、连接的训练，图案的组合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察、分析剪纸的镂空图案，画出剪纸的效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5-27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仙花在我国是吉祥、喜庆的象征。尝试水缸与水仙花、窗台的组合练习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以水仙花的组合为主，创作一幅有窗台的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-3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三角形、半圆形、圆形的组合练习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画一组西瓜时，前后要有遮挡关系，注意构图、比例关系、摆放位置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2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 xml:space="preserve">8-10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掌握玉米粒的结构，玉米与辣椒的组合练习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玉米粒的结构与排列规律，大小的过渡关系，辣椒的弯曲和粗细的变化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22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-17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通过学画向日葵，掌握花盘、花瓣、叶、秆的组合方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2-24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进行构图专题练习，学习向日葵与瓜子的构图和摆放关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认识树与自然的关系。从小要树立保护自然，热爱生命，爱护生态平衡的思想意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如果你出远门，从海上走，就要乘坐大轮船。轮船有好多种，运输货物的叫货轮，客人乘坐的叫客轮，当然还有军舰。大轮船一般分为大大的船身和供人乘坐的船舱，轮船上还要有高高的烟囱。创作一幅轮船在海面上航行的图画，四周要有环境，最好加上故事情节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5:00Z</dcterms:created>
  <dc:creator>微软中国</dc:creator>
  <dc:description/>
  <cp:keywords/>
  <dc:language>en-US</dc:language>
  <cp:lastModifiedBy>xb21cn</cp:lastModifiedBy>
  <dcterms:modified xsi:type="dcterms:W3CDTF">2022-11-14T03:00:00Z</dcterms:modified>
  <cp:revision>64</cp:revision>
  <dc:subject/>
  <dc:title/>
</cp:coreProperties>
</file>