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舞   蹈   （周末）</w:t>
      </w:r>
      <w:r>
        <w:rPr>
          <w:rFonts w:ascii="宋体;SimSun" w:hAnsi="宋体;SimSun" w:cs="宋体;SimSun"/>
          <w:color w:val="FFFFFF"/>
          <w:sz w:val="32"/>
          <w:szCs w:val="32"/>
          <w:u w:val="single"/>
        </w:rPr>
        <w:t>韵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陈超群 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二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语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姝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沁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以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卞梓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浠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奕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佳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糖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欣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义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淳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若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悦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义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玥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文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晨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梓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舞之韵 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语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可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以沫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卞梓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浠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奕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佳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糖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欣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义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淳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若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悦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义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玥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文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晨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梓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姝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胥沁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训练要求，练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A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A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B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B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AB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AB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AB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C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C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ABC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:ABC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和期末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1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：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.24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: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5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教学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：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9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练习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5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A</w:t>
      </w:r>
      <w:r>
        <w:rPr>
          <w:sz w:val="28"/>
          <w:szCs w:val="28"/>
          <w:u w:val="single"/>
        </w:rPr>
        <w:t>部分完整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B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Ｃ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完整练习</w:t>
      </w:r>
      <w:r>
        <w:rPr>
          <w:sz w:val="28"/>
          <w:szCs w:val="28"/>
          <w:u w:val="single"/>
        </w:rPr>
        <w:t>BC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3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1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>一年级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7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总结、期末考核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cp:keywords/>
  <dc:language>en-US</dc:language>
  <cp:lastModifiedBy>朱 莹</cp:lastModifiedBy>
  <cp:lastPrinted>2019-09-06T14:58:00Z</cp:lastPrinted>
  <dcterms:modified xsi:type="dcterms:W3CDTF">2022-11-14T02:49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033F733B54FED9F26C8E2F7FBE5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