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firstLine="1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千年梦圆在今朝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b/>
          <w:sz w:val="28"/>
          <w:szCs w:val="28"/>
        </w:rPr>
        <w:t>▶</w:t>
      </w:r>
      <w:r>
        <w:rPr>
          <w:rFonts w:ascii="黑体" w:hAnsi="黑体" w:cs="黑体" w:eastAsia="黑体"/>
          <w:b/>
          <w:sz w:val="28"/>
          <w:szCs w:val="28"/>
        </w:rPr>
        <w:t>教学</w:t>
      </w:r>
      <w:r>
        <w:rPr>
          <w:rFonts w:ascii="黑体" w:hAnsi="黑体" w:cs="黑体" w:eastAsia="黑体"/>
          <w:b/>
          <w:sz w:val="28"/>
          <w:szCs w:val="28"/>
        </w:rPr>
        <w:t>目标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识“揽、焰”等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生字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默读课文，了解中国航天事业的发展历程和“梦圆”的经过，激发民族自豪感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尝试运用所学方法，在阅读中体会中国航天人团结合作、默默奉献、勇于探索、锲而不舍的科学精神，了解我国在航天领域的最新成就。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;Yu Gothic UI" w:cs="MS Mincho;Yu Gothic UI" w:ascii="MS Mincho;Yu Gothic UI" w:hAnsi="MS Mincho;Yu Gothic UI"/>
          <w:b/>
          <w:sz w:val="28"/>
          <w:szCs w:val="28"/>
        </w:rPr>
        <w:t>▶</w:t>
      </w:r>
      <w:r>
        <w:rPr>
          <w:rFonts w:ascii="黑体" w:hAnsi="黑体" w:cs="黑体" w:eastAsia="黑体"/>
          <w:b/>
          <w:sz w:val="28"/>
          <w:szCs w:val="28"/>
        </w:rPr>
        <w:t>教学重难点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中国航天事业的发展历程和“梦圆”的经过，激发学生的民族自豪感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尝试运用所学方法，在阅读中体会中国航天人团结合作、默默奉献、勇于探索、锲而不舍的科学精神，了解我国在航天领域的最新成就。</w:t>
      </w:r>
    </w:p>
    <w:p>
      <w:pPr>
        <w:pStyle w:val="Normal"/>
        <w:spacing w:lineRule="auto" w:line="360" w:before="0" w:after="0"/>
        <w:rPr>
          <w:rFonts w:eastAsia="黑体"/>
          <w:sz w:val="30"/>
          <w:szCs w:val="30"/>
          <w:lang w:val="en-US" w:eastAsia="zh-CN"/>
        </w:rPr>
      </w:pPr>
      <w:r>
        <w:rPr>
          <w:rFonts w:eastAsia="MS Mincho;Yu Gothic UI" w:cs="MS Mincho;Yu Gothic UI" w:ascii="MS Mincho;Yu Gothic UI" w:hAnsi="MS Mincho;Yu Gothic UI"/>
          <w:b/>
          <w:sz w:val="28"/>
          <w:szCs w:val="28"/>
        </w:rPr>
        <w:t>▶</w:t>
      </w:r>
      <w:r>
        <w:rPr>
          <w:rFonts w:ascii="黑体" w:hAnsi="黑体" w:cs="黑体" w:eastAsia="黑体"/>
          <w:b/>
          <w:sz w:val="28"/>
          <w:szCs w:val="28"/>
        </w:rPr>
        <w:t>教学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过程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激趣入课，解飞天之梦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播放天宫授课视频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同学们，今天给大家请来一位特殊的老师，上一节特别的课。你知道视频里的课是在哪里完成的吗？授课老师是谁吗？</w:t>
      </w:r>
    </w:p>
    <w:p>
      <w:pPr>
        <w:pStyle w:val="Normal"/>
        <w:numPr>
          <w:ilvl w:val="0"/>
          <w:numId w:val="3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完视频，你有什么感受？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今天就让我们一起走进航天博物馆，探寻中华民族的千年梦，齐读课题。课题中的千年梦是指什么？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思维导读，探飞天之路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过渡：来到航天博物馆，走进历史展厅，我们先来了解中华民族的飞天梦是怎样逐步实现的？这是一份介绍相关内容的资料。资料上有一些难读难懂的字词给我们造成了阅读障碍，先来解决它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出示第一组：里程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软着陆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载人航天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讲解多音字“着”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出示第二组：嫦娥奔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鲲鹏展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九天揽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理解词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出示第三组：神舟五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嫦娥一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嫦娥四号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组合作理清中华民族飞天梦实现的历程！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交流历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一组交流，请其他小组成员认真听，看看有什么意见？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他们用时间轴梳理出了中华民族飞天梦的实现历程，一目了然，真了不起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还有不一样的梳理方式吗？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小结：同学们太厉害了。瞧，抓住了时间和主要事件，我们用多种方式理清了飞天梦的实现历程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品词析句，品追梦人之精神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飞天梦的实现离不开一代又一代追梦人的付出，他们身上具有怎样的精神呢？请同学们再去读读资料，画出关键词句和同桌讨论一下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交流（边交流边指导朗读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凡的想象力</w:t>
      </w:r>
      <w:r>
        <w:rPr>
          <w:rFonts w:ascii="宋体" w:hAnsi="宋体" w:cs="宋体"/>
          <w:color w:val="000000"/>
          <w:sz w:val="24"/>
          <w:szCs w:val="24"/>
        </w:rPr>
        <w:t>是飞天梦的源头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书：超凡的想象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户有勇于实践的探索精神。（板书：勇于探索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华民族的飞天梦想并不是一帆风顺的，遭受了很多的失败和挫折，但他们始终坚持不懈，永不妥协。</w:t>
      </w:r>
      <w:r>
        <w:rPr>
          <w:rFonts w:ascii="宋体" w:hAnsi="宋体" w:cs="宋体"/>
          <w:color w:val="000000"/>
          <w:sz w:val="24"/>
          <w:szCs w:val="24"/>
        </w:rPr>
        <w:t>（板书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坚定执着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百一十多个单位，这么多部门，这么多科研人员，他们不是靠一己之力，还需要团结协作才能完成这项工作。（板贴：不懈努力 团结协作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结：正是航天人身上有这些可贵的精神品质，才有了中华民族飞天梦的一步一步实现，才有了“神舟五号”的顺利飞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神五飞天，叹飞天之举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现在</w:t>
      </w:r>
      <w:r>
        <w:rPr>
          <w:rFonts w:ascii="宋体" w:hAnsi="宋体" w:cs="宋体"/>
          <w:sz w:val="24"/>
        </w:rPr>
        <w:t>让我们</w:t>
      </w:r>
      <w:r>
        <w:rPr>
          <w:rFonts w:ascii="宋体" w:hAnsi="宋体" w:cs="宋体"/>
          <w:sz w:val="24"/>
          <w:lang w:val="en-US" w:eastAsia="zh-CN"/>
        </w:rPr>
        <w:t>走进荣耀殿堂，重温</w:t>
      </w:r>
      <w:r>
        <w:rPr>
          <w:rFonts w:ascii="宋体" w:hAnsi="宋体" w:cs="宋体"/>
          <w:sz w:val="24"/>
        </w:rPr>
        <w:t>那激动人心的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播放“神舟五号”升空视频，并配音朗读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件出示：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0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１５日早晨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时，在酒泉卫星发射中心，随着一声震耳欲聋的巨响，我国自行研制的“神舟五号”飞船被送上太空。火箭宛若一条巨龙，划过一道绚丽的曲线，瞬间便消失在了苍穹之中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师引导：看了这段视频，你有什么感受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示例：激动、自豪、喜悦……（师指名读，相机指导生读出自己的感受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读杨利伟下飞船后接受采访时说的三句话，读出敬意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举世瞩目，赞飞天之歌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现在我们来到未来展区。中华民族的飞天梦终成现实，但中国人从未停止探索太空的脚步。瞧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我国开始实施探月工程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我国发射第一颗月球探测卫星“嫦娥一号”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“嫦娥四号”实现人类首次月球背面软着陆。。。一项又一项的成就刷新着中华民族的飞天梦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课前，老师布置了大家以小组为单位搜集中国航天领域的最新成就。现在请你用喜欢的形式汇报一下你们的成果吗？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学生交流、汇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结：看着同学们的展示汇报，我相信每个同学都会感到自豪，这就是我们祖国的航天事业的发展，一起来读读题目。今天的航天博物馆之旅就到此结束啦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3:02Z</dcterms:created>
  <dc:creator>admin</dc:creator>
  <dc:description/>
  <dc:language>en-US</dc:language>
  <cp:lastModifiedBy>admin</cp:lastModifiedBy>
  <dcterms:modified xsi:type="dcterms:W3CDTF">2022-03-09T15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9585EC2841DFA58811DA336FDF29</vt:lpwstr>
  </property>
  <property fmtid="{D5CDD505-2E9C-101B-9397-08002B2CF9AE}" pid="3" name="KSOProductBuildVer">
    <vt:lpwstr>2052-11.1.0.11365</vt:lpwstr>
  </property>
</Properties>
</file>