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魔方复原（平时）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二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杜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欣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子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锦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一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祁思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致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雨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骆承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宇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孙旭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胡筱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杜欣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宋欣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魔方还原步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还原步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赛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展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魔方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讲解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交流心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魔方还原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看视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练习，教师个别辅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作品展示，生生互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1" w:name="_Hlk119079379"/>
      <w:r>
        <w:rPr>
          <w:b/>
          <w:sz w:val="36"/>
          <w:szCs w:val="36"/>
          <w:u w:val="single"/>
          <w:lang w:eastAsia="zh-CN"/>
        </w:rPr>
        <w:t>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1276"/>
        <w:gridCol w:w="1590"/>
        <w:gridCol w:w="1141"/>
        <w:gridCol w:w="1276"/>
        <w:gridCol w:w="127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杜欣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宋欣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骄子</cp:lastModifiedBy>
  <cp:lastPrinted>2014-03-06T07:17:00Z</cp:lastPrinted>
  <dcterms:modified xsi:type="dcterms:W3CDTF">2022-11-14T03:03:3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