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玩转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复原常规三阶魔方（周六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eastAsia="zh-CN"/>
        </w:rPr>
        <w:t>玩转魔方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二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可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丁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子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玩转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/>
              <w:t>韩可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王子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三阶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眼睛公式和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比赛复原魔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认识三阶常规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转动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基本手法：左右手的勾上回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基本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眼睛公式和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韩可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芸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王子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Administrator</cp:lastModifiedBy>
  <cp:lastPrinted>2014-03-06T07:17:00Z</cp:lastPrinted>
  <dcterms:modified xsi:type="dcterms:W3CDTF">2022-11-14T01:12:06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