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>
          <w:rFonts w:cs="黑体" w:ascii="黑体" w:hAnsi="黑体"/>
          <w:lang w:eastAsia="zh-CN"/>
        </w:rPr>
        <w:t>“</w:t>
      </w:r>
      <w:r>
        <w:rPr/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（平时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二年级创意画</w:t>
      </w:r>
      <w:r>
        <w:rPr>
          <w:rFonts w:ascii="宋体" w:hAnsi="宋体" w:cs="宋体"/>
          <w:sz w:val="32"/>
          <w:szCs w:val="32"/>
          <w:u w:val="single"/>
        </w:rPr>
        <w:t xml:space="preserve">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顾静娅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二年级创意画</w:t>
      </w:r>
      <w:r>
        <w:rPr>
          <w:b/>
          <w:sz w:val="36"/>
          <w:szCs w:val="36"/>
          <w:u w:val="single"/>
        </w:rPr>
        <w:t>社团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妍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思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筠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二年级创意画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社团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梦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妍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思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筠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梦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妍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思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筠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鸟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鸟写生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山野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山野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</w:rPr>
              <w:t>雪天蜗牛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</w:rPr>
              <w:t>雪天蜗牛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花公鸡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花公鸡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大碗饺子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大碗饺子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太阳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太阳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牵牛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牵牛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盒装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盒装饰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</w:t>
            </w:r>
            <w:r>
              <w:rPr>
                <w:rFonts w:ascii="宋体" w:hAnsi="宋体" w:cs="宋体"/>
                <w:sz w:val="28"/>
                <w:szCs w:val="28"/>
              </w:rPr>
              <w:t xml:space="preserve">画人物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拓印老虎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拓印向日葵风景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拓印青花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线描画，什么是线描画。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铅笔</w:t>
      </w:r>
      <w:r>
        <w:rPr>
          <w:sz w:val="28"/>
          <w:szCs w:val="28"/>
          <w:u w:val="single"/>
        </w:rPr>
        <w:t>起稿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花卉</w:t>
      </w:r>
      <w:r>
        <w:rPr>
          <w:sz w:val="28"/>
          <w:szCs w:val="28"/>
          <w:u w:val="single"/>
        </w:rPr>
        <w:t>的比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用合适的点线面装饰花卉。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多肉的结构、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多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疏密</w:t>
      </w:r>
      <w:r>
        <w:rPr>
          <w:sz w:val="28"/>
          <w:szCs w:val="28"/>
          <w:u w:val="single"/>
        </w:rPr>
        <w:t>搭配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鸟的外形特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先用铅笔打底稿，注意外形不要画得太死；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鸟儿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羽毛的纹路，用笔方向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笔完成整幅作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</w:t>
      </w:r>
      <w:r>
        <w:rPr>
          <w:sz w:val="28"/>
          <w:szCs w:val="28"/>
          <w:u w:val="single"/>
          <w:lang w:val="en-US" w:eastAsia="zh-CN"/>
        </w:rPr>
        <w:t>点线</w:t>
      </w:r>
      <w:r>
        <w:rPr>
          <w:sz w:val="28"/>
          <w:szCs w:val="28"/>
          <w:u w:val="single"/>
        </w:rPr>
        <w:t>，注意</w:t>
      </w:r>
      <w:r>
        <w:rPr>
          <w:sz w:val="28"/>
          <w:szCs w:val="28"/>
          <w:u w:val="single"/>
          <w:lang w:val="en-US" w:eastAsia="zh-CN"/>
        </w:rPr>
        <w:t>画面的</w:t>
      </w:r>
      <w:r>
        <w:rPr>
          <w:sz w:val="28"/>
          <w:szCs w:val="28"/>
          <w:u w:val="single"/>
        </w:rPr>
        <w:t>和谐；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完成整幅画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</w:t>
      </w:r>
      <w:r>
        <w:rPr>
          <w:sz w:val="28"/>
          <w:szCs w:val="28"/>
          <w:u w:val="single"/>
          <w:lang w:val="en-US" w:eastAsia="zh-CN"/>
        </w:rPr>
        <w:t>点线</w:t>
      </w:r>
      <w:r>
        <w:rPr>
          <w:sz w:val="28"/>
          <w:szCs w:val="28"/>
          <w:u w:val="single"/>
        </w:rPr>
        <w:t>，注意</w:t>
      </w:r>
      <w:r>
        <w:rPr>
          <w:sz w:val="28"/>
          <w:szCs w:val="28"/>
          <w:u w:val="single"/>
          <w:lang w:val="en-US" w:eastAsia="zh-CN"/>
        </w:rPr>
        <w:t>画面的</w:t>
      </w:r>
      <w:r>
        <w:rPr>
          <w:sz w:val="28"/>
          <w:szCs w:val="28"/>
          <w:u w:val="single"/>
        </w:rPr>
        <w:t>和谐；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山野</w:t>
      </w:r>
      <w:r>
        <w:rPr>
          <w:sz w:val="28"/>
          <w:szCs w:val="28"/>
          <w:u w:val="single"/>
          <w:lang w:eastAsia="zh-CN"/>
        </w:rPr>
        <w:t>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</w:t>
      </w:r>
      <w:r>
        <w:rPr>
          <w:sz w:val="28"/>
          <w:szCs w:val="28"/>
          <w:u w:val="single"/>
          <w:lang w:val="en-US" w:eastAsia="zh-CN"/>
        </w:rPr>
        <w:t>景物的远近和谐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</w:t>
      </w:r>
      <w:r>
        <w:rPr>
          <w:sz w:val="28"/>
          <w:szCs w:val="28"/>
          <w:u w:val="single"/>
        </w:rPr>
        <w:t>，注意</w:t>
      </w:r>
      <w:r>
        <w:rPr>
          <w:sz w:val="28"/>
          <w:szCs w:val="28"/>
          <w:u w:val="single"/>
          <w:lang w:val="en-US" w:eastAsia="zh-CN"/>
        </w:rPr>
        <w:t>画面的</w:t>
      </w:r>
      <w:r>
        <w:rPr>
          <w:sz w:val="28"/>
          <w:szCs w:val="28"/>
          <w:u w:val="single"/>
        </w:rPr>
        <w:t>和谐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完成《山野》</w:t>
      </w:r>
      <w:r>
        <w:rPr>
          <w:sz w:val="28"/>
          <w:szCs w:val="28"/>
          <w:u w:val="single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雪天蜗牛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检查工具：油画棒、黑色勾线笔、水粉颜料、水粉笔、调色盘、水桶、素描纸或者水粉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剪刀、双面胶。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一步：画蜗牛的背部，圆形，用勾线笔画出点、线、面的图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装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二步：粘贴蜗牛的背部。画蜗牛的身体，用勾线笔和水彩笔进行装饰。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三步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用白色油画棒画出雪花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四步：深蓝色的水粉颜料加水，调成薄的，涂在蜗牛以外的部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收拾整理，保持桌面干净。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雪天蜗牛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素描纸、铅笔、勾线笔，剪刀，彩色卡纸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棉花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花公鸡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观察花公鸡的照片 ，说说它们的外形特征。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示范 ，在淡绿色的彩纸或卡纸上画出背景，再用彩色纸剪贴公鸡，黄色的头，红色的鸡冠，用卷纸的方法做出彩色的羽毛。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．学生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创作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花公鸡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要均匀，颜色要均匀自然。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用勾线笔在公鸡上填充点线面，注意公鸡本身的羽毛走向，合理安排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互相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对方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的画，提出建议，然后再原来的画上修改。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大碗饺子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尝试画一画饺子。想一想怎么样使饺子变得更可爱或者更吸引人呢？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示范 ，先在白纸上画出各种饺子，图上颜色，剪下来，在橙色卡纸上用白色油画棒画出大碗，蓝色装饰花纹，画出桌面布的条纹，最后把饺子贴上 。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大碗饺子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颜色要均匀自然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。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太阳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讲解构图注意点：构图要饱满，注意太阳花的造型要美观，画根茎叶子的线条要柔美。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示范 ，先构图再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用点线面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背景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上色时特别注意颜色的渐变要自然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太阳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颜色要均匀自然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。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牵牛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素描纸、铅笔、油画棒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讲解构图注意点：构图要饱满，注意牵牛花的造型要美观，画根茎叶子的线条要柔美。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示范 ，先构图再上色，构图中特别教学朝上盛开的一朵牵牛花，比较难画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牵牛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，颜色要渐变自然。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互相欣赏上次的画，提出建议，然后再原来的画上修改，继续画上次的内容 。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秋天来了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素描纸、铅笔、油画棒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先说说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秋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天是什么样子的，然后欣赏风景。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示范 ，先构图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，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再上色，上色时特别注意颜色的渐变要自然。 这幅图上色顺序，是由上到下，由浅到深地画。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秋天来了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，颜色要渐变自然。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互相欣赏上次的画，提出建议，然后再原来的画上修改，继续画上次的内容 。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</w:rPr>
        <w:t>纸盒装饰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</w:rPr>
        <w:t>水粉颜料、水粉笔、调色盘、水桶、纸盒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7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纸箱装饰画：花瓶组合、简单的块面组合、京剧脸谱、建筑、植物、点、线、面、、、、、、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Style17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sz w:val="28"/>
          <w:szCs w:val="28"/>
          <w:u w:val="single"/>
        </w:rPr>
        <w:t>用颜料涂底色，等底色干后，画纹样。画的时候桌上铺好布以免弄脏桌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sz w:val="28"/>
          <w:szCs w:val="28"/>
          <w:u w:val="single"/>
        </w:rPr>
        <w:t>收拾整理，保持桌面干净。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尝试画一画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同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用简单的线条画出人物造型（包括着装）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示范 ，先在白纸上画出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人物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上颜色，剪下来，在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牛皮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上用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画出背景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最后把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人物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贴上 。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绘画，教师巡回指导。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整理桌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老虎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互相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老虎的图片，了解结构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老虎，并且添加背景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老虎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互相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老虎的图片，了解结构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老虎，并且添加背景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活</w:t>
      </w:r>
      <w:r>
        <w:rPr>
          <w:sz w:val="28"/>
          <w:szCs w:val="28"/>
          <w:u w:val="single"/>
        </w:rPr>
        <w:t>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老虎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互相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老虎的图片，了解结构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老虎，并且添加背景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向日葵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向日葵风景画，并看老师示范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向日葵，并且添加背景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向日葵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向日葵风景画，并看老师示范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向日葵，并且添加背景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向日葵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向日葵风景画，并看老师示范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向日葵，并且添加背景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青花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青花瓷图片，了解花瓶上的花纹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青花瓷作品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Style17"/>
        <w:numPr>
          <w:ilvl w:val="0"/>
          <w:numId w:val="0"/>
        </w:numPr>
        <w:ind w:left="420"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numPr>
          <w:ilvl w:val="0"/>
          <w:numId w:val="0"/>
        </w:numPr>
        <w:ind w:left="420" w:firstLine="1600"/>
        <w:rPr>
          <w:sz w:val="28"/>
          <w:szCs w:val="28"/>
          <w:u w:val="single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青花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青花瓷图片，了解花瓶上的花纹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青花瓷作品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Style17"/>
        <w:numPr>
          <w:ilvl w:val="0"/>
          <w:numId w:val="0"/>
        </w:numPr>
        <w:ind w:left="420"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numPr>
          <w:ilvl w:val="0"/>
          <w:numId w:val="0"/>
        </w:numPr>
        <w:ind w:left="420"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420" w:firstLine="1600"/>
        <w:rPr>
          <w:sz w:val="28"/>
          <w:szCs w:val="28"/>
          <w:u w:val="single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青花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青花瓷图片，了解花瓶上的花纹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青花瓷作品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V5--552G</cp:lastModifiedBy>
  <dcterms:modified xsi:type="dcterms:W3CDTF">2022-11-14T01:4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