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757"/>
        <w:gridCol w:w="2505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 xml:space="preserve">构建素养导向的语文教学任务设计 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——记黄华萍优秀教师培育室第</w:t>
            </w:r>
            <w:r>
              <w:rPr>
                <w:rFonts w:ascii="宋体" w:hAnsi="宋体" w:cs="宋体"/>
                <w:color w:val="313131"/>
                <w:kern w:val="0"/>
                <w:sz w:val="24"/>
                <w:lang w:val="en-US" w:eastAsia="zh-CN"/>
              </w:rPr>
              <w:t>二十三次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活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388620</wp:posOffset>
                      </wp:positionV>
                      <wp:extent cx="25812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黄华萍优秀教师培育室活动记录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27pt;mso-wrap-distance-left:9.05pt;mso-wrap-distance-right:9.05pt;mso-wrap-distance-top:0pt;mso-wrap-distance-bottom:0pt;margin-top:-30.6pt;mso-position-vertical-relative:text;margin-left: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黄华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eastAsia="宋体"/>
                <w:lang w:eastAsia="zh-CN"/>
              </w:rPr>
            </w:pPr>
            <w:r>
              <w:rPr/>
              <w:t>黄华萍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100" w:after="100"/>
              <w:rPr>
                <w:lang w:val="en-US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课改中国行”微信公众号线上直播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黄华萍优秀教师培育室成员</w:t>
            </w:r>
          </w:p>
        </w:tc>
      </w:tr>
      <w:tr>
        <w:trPr>
          <w:trHeight w:val="91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本次活动分为两个部分。首先是集体学习中国教师报“课改中国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新解新教材”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场在线直播，由知名特级教师薛法根为我们带来的讲座《素养导向的语文学习任务设计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讲座中，薛老师从教人“做事”的设计理念、任务设计的逻辑起点、有效任务的设计要义等三个方面展开解读。他结合具体的教学实例，从以角色代入、凸显真实性，不确定的“剧情”、具有挑战性， 用语文做事、回归学科性，连成任务群、突出整体性，用工具撬动、落实参与性等五个方面，详细解读了有效任务的设计要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接着，成员们结合本场讲座开展主题研讨。大家积极思考，主动分享学习心得，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群内掀起了讨论的热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好的讲座犹如一场春雨，不断更新着大家的教育理念和研究思维。培育室以“指向高阶思维发展的学程建构”为主题开展课题研究，这其中，强调真实情境下的语文学习任务群设计是重要的理念之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本次线上研习，让老师们加深了对相关理论的理解，把握了设计语文学习任务的要义，相信大家在以后的教研活动中，能够更好地加以实践，让我们的研究真实落地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dc:language>en-US</dc:language>
  <cp:lastModifiedBy>96308</cp:lastModifiedBy>
  <dcterms:modified xsi:type="dcterms:W3CDTF">2022-04-03T13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4A5693104982811252C512156CD9</vt:lpwstr>
  </property>
  <property fmtid="{D5CDD505-2E9C-101B-9397-08002B2CF9AE}" pid="3" name="KSOProductBuildVer">
    <vt:lpwstr>2052-11.1.0.10938</vt:lpwstr>
  </property>
</Properties>
</file>