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徐常常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彦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晓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田径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彦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雨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晓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彦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雨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晓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admin</cp:lastModifiedBy>
  <dcterms:modified xsi:type="dcterms:W3CDTF">2022-11-11T11:0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891B3E3542D4BBBB144FCF13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