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趣味小实验社团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与纸相关内容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孙亚玲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小学趣味实验社团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二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纸世界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018"/>
        <w:gridCol w:w="139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0" w:name="_Hlk119078832"/>
            <w:bookmarkEnd w:id="0"/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浩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如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贝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子鉴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季奕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锦然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黄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亦丞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煜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柯丞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伊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晨旭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姜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予希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家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査可昕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淑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玟伊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政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梦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可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芷睿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轶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星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解心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琳萱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ind w:firstLine="2249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28"/>
        </w:rPr>
        <w:t>纸世界社团学生名单及考勤记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tbl>
      <w:tblPr>
        <w:tblW w:w="90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3"/>
        <w:gridCol w:w="422"/>
        <w:gridCol w:w="422"/>
        <w:gridCol w:w="422"/>
        <w:gridCol w:w="423"/>
        <w:gridCol w:w="423"/>
        <w:gridCol w:w="423"/>
        <w:gridCol w:w="423"/>
        <w:gridCol w:w="423"/>
        <w:gridCol w:w="423"/>
        <w:gridCol w:w="456"/>
        <w:gridCol w:w="456"/>
        <w:gridCol w:w="456"/>
        <w:gridCol w:w="456"/>
        <w:gridCol w:w="456"/>
        <w:gridCol w:w="456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8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8"/>
              </w:rPr>
              <w:t>姓名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8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8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浩宇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潘贝橙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季奕凡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顾黄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李煜祺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何伊伊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周姜涛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包家桐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杨淑琳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李政谦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宋可芢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查轶铭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解心妤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王如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殷子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姜锦然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洪亦丞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查柯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高晨旭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雷予希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査可昕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陈玟伊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杭梦佳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胡芷睿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陆星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张琳萱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纸的历史和相关知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识简折纸符号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三角折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正方形折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单折纸小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纸飞机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作祝福贺卡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玫瑰折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篮折纸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巧折蝴蝶结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折小兔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皇冠折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枫叶书签折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枫叶书签折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折小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出示材料，引出实验内容：纸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讲解纸的由来、生产工艺、应用等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心得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制作纸主题学习卡片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认识简折纸符号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逐步讲解符号含义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双三角折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了解双三角含义并学习折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1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双正方形折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了解双正方形含义并学习折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简单折纸小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折飞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制作祝福贺卡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玫瑰折纸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花篮折纸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2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巧折蝴蝶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折小兔子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1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皇冠折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4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枫叶书签折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2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枫叶书签折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折小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88"/>
        <w:rPr>
          <w:rFonts w:eastAsia="Calibri"/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纸世界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2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>月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92"/>
        <w:gridCol w:w="1276"/>
        <w:gridCol w:w="1590"/>
        <w:gridCol w:w="1141"/>
        <w:gridCol w:w="1276"/>
        <w:gridCol w:w="1276"/>
        <w:gridCol w:w="141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核成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核成绩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浩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如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贝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子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季奕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锦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黄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亦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煜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柯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伊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晨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姜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予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家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査可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淑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玟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政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梦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可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芷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轶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星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解心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琳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</w:tr>
    </w:tbl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" w:hAnsi="Arial Unicode MS" w:eastAsia="Arial Unicode MS" w:cs="Arial Unicode MS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7:00Z</dcterms:created>
  <dc:creator>lsxwcl</dc:creator>
  <dc:description/>
  <cp:keywords/>
  <dc:language>en-US</dc:language>
  <cp:lastModifiedBy>孙 亚玲</cp:lastModifiedBy>
  <cp:lastPrinted>2014-03-06T07:17:00Z</cp:lastPrinted>
  <dcterms:modified xsi:type="dcterms:W3CDTF">2022-11-14T01:40:00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EFDD31C90422A9E953F08743C54C4</vt:lpwstr>
  </property>
  <property fmtid="{D5CDD505-2E9C-101B-9397-08002B2CF9AE}" pid="3" name="KSOProductBuildVer">
    <vt:lpwstr>2052-11.1.0.11194</vt:lpwstr>
  </property>
</Properties>
</file>