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民乐（周末）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陈笑影  杨欢  商超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二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民乐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婉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浚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瑶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崇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琢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正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翊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苇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馨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雅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尤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欣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民乐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沐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婉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浚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瑶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崇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琢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韵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正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翊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苇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馨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雅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尤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欣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大鱼》——分声部练习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大鱼》——分声部练习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大鱼》——分声部练习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大鱼》——合奏练习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大鱼》——合奏练习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大鱼》——合奏练习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太湖泛舟》 —— 分声部练习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太湖泛舟》 —— 分声部练习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太湖泛舟》 —— 分声部练习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太湖泛舟》 —— 合奏练习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太湖泛舟》 —— 合奏练习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讲解课堂常规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排队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乐器的摆放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上课要求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分配声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划分小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0.2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太湖泛舟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太湖泛舟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太湖泛舟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太湖泛舟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太湖泛舟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cp:keywords/>
  <dc:language>en-US</dc:language>
  <cp:lastModifiedBy>朱 莹</cp:lastModifiedBy>
  <cp:lastPrinted>2014-03-06T07:17:00Z</cp:lastPrinted>
  <dcterms:modified xsi:type="dcterms:W3CDTF">2022-11-14T02:50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1D9746DC04F8AA10D867085228E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