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纸世界实验社团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与纸相关内容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孙亚玲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小学趣味实验社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二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纸世界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018"/>
        <w:gridCol w:w="139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浩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如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贝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子鉴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奕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锦然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黄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亦丞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煜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柯丞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伊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晨旭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姜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予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家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査可昕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淑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玟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政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梦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可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芷睿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轶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星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心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萱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bookmarkStart w:id="0" w:name="_Hlk119075739"/>
      <w:r>
        <w:rPr>
          <w:rFonts w:ascii="黑体;SimHei" w:hAnsi="黑体;SimHei" w:cs="宋体;SimSun" w:eastAsia="黑体;SimHei"/>
          <w:b/>
          <w:sz w:val="32"/>
          <w:szCs w:val="28"/>
        </w:rPr>
        <w:t>纸世界</w:t>
      </w:r>
      <w:bookmarkEnd w:id="0"/>
      <w:r>
        <w:rPr>
          <w:rFonts w:ascii="黑体;SimHei" w:hAnsi="黑体;SimHei" w:cs="宋体;SimSun" w:eastAsia="黑体;SimHei"/>
          <w:b/>
          <w:sz w:val="32"/>
          <w:szCs w:val="28"/>
        </w:rPr>
        <w:t>社团学生名单及考勤记录</w:t>
      </w:r>
    </w:p>
    <w:tbl>
      <w:tblPr>
        <w:tblW w:w="97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"/>
        <w:gridCol w:w="993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浩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潘贝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季奕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顾黄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煜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何伊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姜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包家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淑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政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宋可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查轶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解心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如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殷子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姜锦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洪亦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查柯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晨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雷予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査可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玟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梦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胡芷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陆星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琳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浩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潘贝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季奕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顾黄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煜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何伊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姜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包家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淑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政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宋可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查轶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解心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如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殷子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姜锦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洪亦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查柯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晨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雷予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査可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玟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梦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胡芷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陆星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琳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浩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潘贝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季奕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顾黄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煜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何伊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姜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包家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淑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政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宋可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查轶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解心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如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殷子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姜锦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洪亦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查柯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晨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雷予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査可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玟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梦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胡芷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陆星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琳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Calibri" w:cs="宋体;SimSun"/>
                <w:sz w:val="28"/>
                <w:szCs w:val="28"/>
              </w:rPr>
            </w:pPr>
            <w:bookmarkStart w:id="1" w:name="_Hlk119075656"/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纸的历史和相关知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识简折纸符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三角折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正方形折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单折纸小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飞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祝福贺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玫瑰折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篮折纸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巧折蝴蝶结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小兔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皇冠折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枫叶书签折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枫叶书签折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小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军舰折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逗趣小人折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纳盒折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旋飞机折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飞机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小胖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青树折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螃蟹折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蘑菇折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小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蜻蜓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纸恐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杯折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小南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小笔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一朵晴雨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一个趣味翻翻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衣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衣裤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母折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五角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纸作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底世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纸作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动物王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剑折纸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心折纸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心书签折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一只小刺猬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冰淇淋折纸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帽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火箭折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一把小纸伞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覆杯实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漂浮的回形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开的小纸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桥承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纸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出示材料，引出实验内容：纸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讲解纸的由来、生产工艺、应用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心得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制作纸主题学习卡片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认识简折纸符号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逐步讲解符号含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双三角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双三角含义并学习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双正方形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双正方形含义并学习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简单折纸小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折飞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制作祝福贺卡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玫瑰折纸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花篮折纸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巧折蝴蝶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折小兔子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皇冠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枫叶书签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枫叶书签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折小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军舰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逗趣小人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收纳盒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回旋飞机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纸飞机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讲解比赛规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学生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折小胖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常青树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螃蟹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小蘑菇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折小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折蜻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折恐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纸杯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制作小南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制作小笔筒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做一朵晴雨花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做一个趣味翻翻卡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折衣裤</w:t>
      </w:r>
      <w:r>
        <w:rPr>
          <w:sz w:val="28"/>
          <w:szCs w:val="28"/>
          <w:u w:val="single"/>
        </w:rPr>
        <w:t xml:space="preserve">1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折衣裤</w:t>
      </w:r>
      <w:r>
        <w:rPr>
          <w:sz w:val="28"/>
          <w:szCs w:val="28"/>
          <w:u w:val="single"/>
        </w:rPr>
        <w:t xml:space="preserve">2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水母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折五角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折纸作品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水底世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折纸作品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动物王国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宝剑折纸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爱心折纸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</w:t>
      </w:r>
      <w:r>
        <w:rPr>
          <w:rFonts w:ascii="宋体;SimSun" w:hAnsi="宋体;SimSun" w:cs="宋体;SimSun"/>
          <w:sz w:val="28"/>
          <w:szCs w:val="28"/>
          <w:u w:val="single"/>
        </w:rPr>
        <w:t>折一只小刺猬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冰淇淋折纸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折帽子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火箭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折一把小纸伞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本节课主题：</w:t>
      </w:r>
      <w:r>
        <w:rPr>
          <w:rFonts w:ascii="宋体;SimSun" w:hAnsi="宋体;SimSun" w:cs="宋体;SimSun"/>
          <w:sz w:val="28"/>
          <w:szCs w:val="28"/>
          <w:u w:val="single"/>
        </w:rPr>
        <w:t>覆杯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讲解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本节课主题：</w:t>
      </w:r>
      <w:r>
        <w:rPr>
          <w:rFonts w:ascii="宋体;SimSun" w:hAnsi="宋体;SimSun" w:cs="宋体;SimSun"/>
          <w:sz w:val="28"/>
          <w:szCs w:val="28"/>
          <w:u w:val="single"/>
        </w:rPr>
        <w:t>漂浮的回形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讲解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本节课主题：</w:t>
      </w:r>
      <w:r>
        <w:rPr>
          <w:rFonts w:ascii="宋体;SimSun" w:hAnsi="宋体;SimSun" w:cs="宋体;SimSun"/>
          <w:sz w:val="28"/>
          <w:szCs w:val="28"/>
          <w:u w:val="single"/>
        </w:rPr>
        <w:t>会开的小纸花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讲解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本节课主题：</w:t>
      </w:r>
      <w:r>
        <w:rPr>
          <w:rFonts w:ascii="宋体;SimSun" w:hAnsi="宋体;SimSun" w:cs="宋体;SimSun"/>
          <w:sz w:val="28"/>
          <w:szCs w:val="28"/>
          <w:u w:val="single"/>
        </w:rPr>
        <w:t>纸桥承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讲解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出本节课主题：爱心书签折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完整折法，逐步折纸教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纸世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本节课主题：</w:t>
      </w:r>
      <w:r>
        <w:rPr>
          <w:rFonts w:ascii="宋体;SimSun" w:hAnsi="宋体;SimSun" w:cs="宋体;SimSun"/>
          <w:sz w:val="28"/>
          <w:szCs w:val="28"/>
          <w:u w:val="single"/>
        </w:rPr>
        <w:t>做纸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讲解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</w:t>
      </w:r>
      <w:bookmarkStart w:id="2" w:name="_Hlk119079379"/>
      <w:r>
        <w:rPr>
          <w:b/>
          <w:sz w:val="36"/>
          <w:szCs w:val="36"/>
          <w:u w:val="single"/>
        </w:rPr>
        <w:t>纸世界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92"/>
        <w:gridCol w:w="1276"/>
        <w:gridCol w:w="1590"/>
        <w:gridCol w:w="1141"/>
        <w:gridCol w:w="1276"/>
        <w:gridCol w:w="1276"/>
        <w:gridCol w:w="14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核成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核成绩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浩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如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贝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子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奕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锦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黄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亦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煜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柯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伊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晨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姜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予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家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査可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淑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玟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政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梦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可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芷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轶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星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解心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琳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3:00Z</dcterms:created>
  <dc:creator>lsxwcl</dc:creator>
  <dc:description/>
  <cp:keywords/>
  <dc:language>en-US</dc:language>
  <cp:lastModifiedBy>孙 亚玲</cp:lastModifiedBy>
  <cp:lastPrinted>2014-03-06T07:17:00Z</cp:lastPrinted>
  <dcterms:modified xsi:type="dcterms:W3CDTF">2022-11-14T01:39:00Z</dcterms:modified>
  <cp:revision>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FDD31C90422A9E953F08743C54C4</vt:lpwstr>
  </property>
  <property fmtid="{D5CDD505-2E9C-101B-9397-08002B2CF9AE}" pid="3" name="KSOProductBuildVer">
    <vt:lpwstr>2052-11.1.0.11194</vt:lpwstr>
  </property>
</Properties>
</file>