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搭支架</w:t>
      </w:r>
      <w:r>
        <w:rPr>
          <w:rFonts w:ascii="黑体" w:hAnsi="黑体" w:cs="黑体" w:eastAsia="黑体"/>
          <w:sz w:val="52"/>
          <w:szCs w:val="52"/>
        </w:rPr>
        <w:t>社团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搭支架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孔英姿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搭支架</w:t>
      </w:r>
      <w:r>
        <w:rPr>
          <w:rFonts w:ascii="宋体" w:hAnsi="宋体" w:cs="宋体"/>
          <w:sz w:val="32"/>
          <w:szCs w:val="32"/>
        </w:rPr>
        <w:t>社团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  <w:lang w:eastAsia="zh-CN"/>
        </w:rPr>
        <w:t>搭支架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 xml:space="preserve">2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208"/>
        <w:gridCol w:w="120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一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诗檬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宗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梓瑜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昕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远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彦明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浩宇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初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犇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鸿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博远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雨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嘉祺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珂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芷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涵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明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羽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博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思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逸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辰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天文社团学生名单及考勤记录</w:t>
      </w:r>
    </w:p>
    <w:tbl>
      <w:tblPr>
        <w:tblW w:w="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85"/>
        <w:gridCol w:w="402"/>
        <w:gridCol w:w="360"/>
        <w:gridCol w:w="465"/>
        <w:gridCol w:w="495"/>
        <w:gridCol w:w="465"/>
        <w:gridCol w:w="495"/>
        <w:gridCol w:w="45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一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宗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昕榆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彦明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初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鸿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雨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珂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芷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明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博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思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逸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辰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诗檬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梓瑜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远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浩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博远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嘉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理解支架的概念和特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知道不同形状结构搭建支架的步骤和方法（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知道不同形状结构搭建支架的步骤和方法（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掌握增大支架牢固程度的方法（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掌握增大支架牢固程度的方法（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会设计立体支架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会搭建立体支架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搭支架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搭支架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搭支架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搭支架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搭支架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小组合作设计支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搭支架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搭支架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小组合作搭建支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  <w:lang w:eastAsia="zh-CN"/>
        </w:rPr>
        <w:t>搭支架世界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2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5"/>
        <w:gridCol w:w="1521"/>
        <w:gridCol w:w="851"/>
        <w:gridCol w:w="850"/>
        <w:gridCol w:w="1040"/>
        <w:gridCol w:w="1066"/>
        <w:gridCol w:w="1058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一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诗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宗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梓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昕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彦明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浩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初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鸿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博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雨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嘉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珂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</w:tr>
      <w:tr>
        <w:trPr>
          <w:trHeight w:val="5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芷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明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博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思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逸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辰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dobe 宋体 Std L">
    <w:altName w:val="宋体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Arial" w:hAnsi="Arial Unicode MS;Arial" w:eastAsia="Arial Unicode MS;Arial" w:cs="Arial Unicode MS;Arial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哈哈哈哈嗝(●°u°●)​ 」</cp:lastModifiedBy>
  <cp:lastPrinted>2014-03-06T07:17:00Z</cp:lastPrinted>
  <dcterms:modified xsi:type="dcterms:W3CDTF">2022-11-13T11:13:29Z</dcterms:modified>
  <cp:revision>3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1171a9b0d43e0a6228fbbb963da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