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黄华萍优秀教师培育室活动记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757"/>
        <w:gridCol w:w="2505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的“变”与“不变”</w:t>
            </w:r>
            <w:r>
              <w:rPr>
                <w:sz w:val="24"/>
              </w:rPr>
              <w:t>——新北区小学语文黄华萍优秀教师培育室第二十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次活动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黄华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12"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温儒敏、黄华萍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napToGrid w:val="false"/>
              <w:spacing w:lineRule="auto" w:line="312" w:before="100" w:after="100"/>
              <w:rPr>
                <w:lang w:val="en-US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腾讯会议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13131"/>
                <w:kern w:val="0"/>
                <w:sz w:val="24"/>
              </w:rPr>
            </w:pPr>
            <w:r>
              <w:rPr>
                <w:rFonts w:ascii="宋体" w:hAnsi="宋体" w:cs="宋体"/>
                <w:color w:val="313131"/>
                <w:kern w:val="0"/>
                <w:sz w:val="24"/>
              </w:rPr>
              <w:t>黄华萍优秀教师培育室成员</w:t>
            </w:r>
          </w:p>
        </w:tc>
      </w:tr>
      <w:tr>
        <w:trPr>
          <w:trHeight w:val="91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专家解读，明晰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全体成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和温儒敏教授在“云端相遇”。大家一起聆听温儒敏教授的讲座《遵循课标精神，尊重教学实际，用好统编教材》。温教授鼓励教师要有改革的积极性和主动性，他先从新旧课标的衔接变化、语文教育立德树人的站位等方面，明确了新课标的整体方向，然后抓住“语文核心素养”、“学习任务群”、“整本书阅读”这几个关键点，进行了更加细致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通过学习专家的专业解读，老师们对课标的新变化有了更加清晰地认识：新的义务教育语文课程标准提出的几个重点概念，较以往有所不同，既有继承，也有创新，这为未来的语文课程改革指明了方向，也为每一位语文老师的课堂改革提供了可参考的宝贵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交流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享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思维碰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培育室成员们围绕新旧课标的“变”与“不变”，开展分享交流，进行智慧碰撞。集中活动之前，每位老师先对《义务教育语文课程标准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版）》进行了自主学习，分工对各个板块进行了深入的梳理和学习。老师们用视频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等多种方式进行了分享，或细致对比文本，或分享学习笔记，或解读典型案例，多维度、多层次地交流了对新课标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总结提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智慧领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8"/>
              <w:textAlignment w:val="auto"/>
              <w:rPr>
                <w:rStyle w:val="StrongEmphasis"/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F3F3F"/>
                <w:spacing w:val="18"/>
                <w:sz w:val="21"/>
                <w:szCs w:val="21"/>
                <w:shd w:fill="F3FDF4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7"/>
                <w:sz w:val="24"/>
                <w:szCs w:val="24"/>
                <w:shd w:fill="FFFFFF" w:val="clear"/>
              </w:rPr>
              <w:t>由培育室领衔人黄华萍校长为我们智慧领航。黄校长首先高度肯定了老师们的学习态度，赞扬老师们在研读新课标时的深入思考。接着，她对大家提出了进一步的学习要求。黄校长要求老师们要继续加强对新课标的研读，下一步我们将通过课标细读、案例分享等方式，在实践中领会新课标的精神要旨和深刻内涵。</w:t>
            </w:r>
          </w:p>
        </w:tc>
      </w:tr>
    </w:tbl>
    <w:p>
      <w:pPr>
        <w:pStyle w:val="Normal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F3F3F"/>
          <w:spacing w:val="18"/>
          <w:sz w:val="32"/>
          <w:szCs w:val="32"/>
          <w:shd w:fill="F3FDF4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dc:language>en-US</dc:language>
  <cp:lastModifiedBy>猪跺跺^O^波</cp:lastModifiedBy>
  <dcterms:modified xsi:type="dcterms:W3CDTF">2022-06-04T05:4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4A5693104982811252C512156CD9</vt:lpwstr>
  </property>
  <property fmtid="{D5CDD505-2E9C-101B-9397-08002B2CF9AE}" pid="3" name="KSOProductBuildVer">
    <vt:lpwstr>2052-11.1.0.10938</vt:lpwstr>
  </property>
</Properties>
</file>