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九连环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尤文霞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二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天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皓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渝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家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冰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武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健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晨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思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明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俊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泓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渃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铭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九连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天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家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冰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武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雨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健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晨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思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明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俊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泓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皓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渝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0"/>
        <w:gridCol w:w="480"/>
        <w:gridCol w:w="453"/>
        <w:gridCol w:w="462"/>
        <w:gridCol w:w="435"/>
        <w:gridCol w:w="450"/>
        <w:gridCol w:w="450"/>
        <w:gridCol w:w="480"/>
        <w:gridCol w:w="498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天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家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冰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武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雨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健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晨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思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明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俊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泓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皓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渝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连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拆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装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九连环的起源、发展过程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九连环的结构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计时比赛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rFonts w:eastAsia="宋体"/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学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计时比赛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  <w:lang w:val="en-US" w:eastAsia="zh-CN"/>
        </w:rPr>
      </w:pPr>
      <w:r>
        <w:rPr>
          <w:rFonts w:eastAsia="Calibri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计时比赛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计时比赛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计时比赛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6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计时比赛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计时比赛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color w:val="000000"/>
          <w:sz w:val="28"/>
          <w:szCs w:val="28"/>
        </w:rPr>
        <w:t>日期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>10.20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辅导老师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eastAsia="zh-CN"/>
        </w:rPr>
        <w:t>尤文霞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7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练习</w:t>
      </w:r>
      <w:r>
        <w:rPr>
          <w:rFonts w:eastAsia="宋体"/>
          <w:sz w:val="28"/>
          <w:szCs w:val="28"/>
          <w:u w:val="single"/>
          <w:lang w:val="en-US" w:eastAsia="zh-CN"/>
        </w:rPr>
        <w:t>8</w:t>
      </w:r>
      <w:r>
        <w:rPr>
          <w:rFonts w:eastAsia="宋体"/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</w:t>
      </w:r>
      <w:r>
        <w:rPr>
          <w:rFonts w:eastAsia="宋体"/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计时比赛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计时比赛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8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九连环的整体拆卸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九连环的整体装法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/>
          <w:sz w:val="28"/>
          <w:szCs w:val="28"/>
          <w:u w:val="single"/>
        </w:rPr>
        <w:t xml:space="preserve">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/>
          <w:sz w:val="28"/>
          <w:szCs w:val="28"/>
          <w:u w:val="single"/>
        </w:rPr>
        <w:t xml:space="preserve">  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1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cs="Calibri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1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cs="Calibri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1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cs="Calibri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2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cs="Calibri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2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2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2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36"/>
          <w:szCs w:val="36"/>
          <w:u w:val="single"/>
          <w:lang w:eastAsia="zh-CN"/>
        </w:rPr>
      </w:pPr>
      <w:r>
        <w:rPr>
          <w:rFonts w:eastAsia="宋体"/>
          <w:b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2"/>
        <w:gridCol w:w="1093"/>
        <w:gridCol w:w="1092"/>
        <w:gridCol w:w="1093"/>
        <w:gridCol w:w="1092"/>
        <w:gridCol w:w="1093"/>
        <w:gridCol w:w="1085"/>
      </w:tblGrid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4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天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皓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渝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家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冰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武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健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晨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思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明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俊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泓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渃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铭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22-11-14T02:38:55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1479A9C254DE5B6584A9611F699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