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电脑绘画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陈红芳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电脑绘画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名单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文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淅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丁子怿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Calibri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alibri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Calibri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alibri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Calibri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alibri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羽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懿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昊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雨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铭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电脑绘画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845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39"/>
        <w:gridCol w:w="285"/>
        <w:gridCol w:w="300"/>
        <w:gridCol w:w="286"/>
        <w:gridCol w:w="286"/>
        <w:gridCol w:w="285"/>
        <w:gridCol w:w="286"/>
        <w:gridCol w:w="285"/>
        <w:gridCol w:w="286"/>
        <w:gridCol w:w="286"/>
        <w:gridCol w:w="285"/>
        <w:gridCol w:w="286"/>
        <w:gridCol w:w="285"/>
        <w:gridCol w:w="286"/>
        <w:gridCol w:w="286"/>
        <w:gridCol w:w="285"/>
        <w:gridCol w:w="286"/>
        <w:gridCol w:w="290"/>
        <w:gridCol w:w="286"/>
        <w:gridCol w:w="285"/>
        <w:gridCol w:w="286"/>
        <w:gridCol w:w="286"/>
        <w:gridCol w:w="286"/>
        <w:gridCol w:w="286"/>
      </w:tblGrid>
      <w:tr>
        <w:trPr>
          <w:trHeight w:val="4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超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淅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子怿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骞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明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羽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懿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昊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瑞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超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淅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子怿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骞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明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羽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懿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昊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果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瑞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018"/>
      </w:tblGrid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菜单命令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使用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具绘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颜色填充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库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插入元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帧与关键帧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绘图纸外观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简笔画练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简笔画练习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简笔画练习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绘画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绘画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绘画示范，中心指导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图稿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图稿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图稿定稿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盘使用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步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保存作品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绘制，技术指导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绘制，技术指导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绘制，技术指导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结果展示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结果展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菜单命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操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工具使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工具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颜色填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图片导入到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元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插入元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帧与关键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绘图纸外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简笔画导入到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绘图纸外观设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绘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简笔画导入到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绘图纸外观设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绘制练习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简笔画导入到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绘图纸外观设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绘制练习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主题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主题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中心点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绘画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修改图稿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修改图稿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修改图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图稿定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</w:t>
      </w:r>
      <w:r>
        <w:rPr>
          <w:sz w:val="28"/>
          <w:szCs w:val="28"/>
          <w:u w:val="single"/>
          <w:lang w:val="en-US" w:eastAsia="zh-CN"/>
        </w:rPr>
        <w:t>U</w:t>
      </w:r>
      <w:r>
        <w:rPr>
          <w:sz w:val="28"/>
          <w:szCs w:val="28"/>
          <w:u w:val="single"/>
          <w:lang w:val="en-US" w:eastAsia="zh-CN"/>
        </w:rPr>
        <w:t>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使用</w:t>
      </w:r>
      <w:r>
        <w:rPr>
          <w:sz w:val="28"/>
          <w:szCs w:val="28"/>
          <w:u w:val="single"/>
          <w:lang w:val="en-US" w:eastAsia="zh-CN"/>
        </w:rPr>
        <w:t>U</w:t>
      </w:r>
      <w:r>
        <w:rPr>
          <w:sz w:val="28"/>
          <w:szCs w:val="28"/>
          <w:u w:val="single"/>
          <w:lang w:val="en-US" w:eastAsia="zh-CN"/>
        </w:rPr>
        <w:t>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分步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保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作品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作品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作品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上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上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上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上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成果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小陈1406888913</cp:lastModifiedBy>
  <cp:lastPrinted>2022-11-11T19:33:00Z</cp:lastPrinted>
  <dcterms:modified xsi:type="dcterms:W3CDTF">2022-11-11T11:57:3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5D9287A7D477C9CB18AD973DA3D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