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九连环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尤文霞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宋体"/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天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皓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渝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家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冰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武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雨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健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晨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思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明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俊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泓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渃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铭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九连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天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家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冰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武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雨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明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健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晨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思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诗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明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俊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泓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皓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渝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连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九连环的整体拆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九连环的整体装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九连环的整体拆装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九连环的起源、发展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九连环的结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学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  <w:lang w:val="en-US" w:eastAsia="zh-CN"/>
        </w:rPr>
      </w:pPr>
      <w:r>
        <w:rPr>
          <w:rFonts w:eastAsia="Calibri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6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7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宋体"/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宋体"/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8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"/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九连环的整体拆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2"/>
        <w:gridCol w:w="1093"/>
        <w:gridCol w:w="1092"/>
        <w:gridCol w:w="1093"/>
        <w:gridCol w:w="1092"/>
        <w:gridCol w:w="1093"/>
        <w:gridCol w:w="1085"/>
      </w:tblGrid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46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天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皓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渝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家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冰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武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雨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健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晨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思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明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俊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泓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渃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铭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22-11-14T01:48:31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E990C3ED747B381D0195FAD8115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