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ind w:firstLine="883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 w:bidi="ar-SA"/>
        </w:rPr>
        <w:t>以教促学，以研提质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——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记新北区小学科学教研活动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，新北区小学科学教学研讨活动在孟河中心小学举行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为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全面贯彻新课程理念，深化课程改革，以课堂转型为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抓手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实现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科学核心素养落地、生根、生长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根据学期工作计划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次</w:t>
      </w:r>
      <w:r>
        <w:rPr>
          <w:rFonts w:ascii="宋体" w:hAnsi="宋体" w:cs="宋体"/>
          <w:sz w:val="24"/>
          <w:szCs w:val="24"/>
        </w:rPr>
        <w:t>围绕核心概念“生命系统的构成层次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开展教研活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首先是孟河中心小学朱洋和三井实验小学韩青两位老师执教，随后由河海实验小学杨文若老师做讲座，紧接着由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百草园小学的卜玺老师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百丈中心小学的谭晶星老师对这两节课评课，最后活动由常州市新北区河海实验小学陈雨薇校长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进行专家引领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活动总结，新北区各校科学老师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多人参加活动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73040" cy="4082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首先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朱洋老师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韩青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老师分别执教了四年级的《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鸟类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》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五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级的《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我们的大脑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》。朱洋老师的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课开始时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引导学生学生从身体表面、运动方式、繁殖后代、取食器官四个方面进行比较，从而归纳出鸟类的共同特征。并通过判断鸭、鸡、企鹅、蝙蝠是否为鸟类的活动，帮助学生进一步理解鸟类的共同特征。然后，通过观察和实验，让学生直观的感知鸟类的羽毛适于飞行的特点。最后，通过观察和玩一玩折纸鸟喙，让学生感知鸟喙的不同形状与所吃食物的密切关系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结构紧凑，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实验很有紧凑感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73040" cy="4082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73040" cy="4082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73040" cy="40824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韩青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老师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的这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课教学内容主要有两部分：第一部分，用各种方法认识大脑。引导学生动手体验，从脑的位置、颜色、软硬和表面特征等几个方面，全面地认识大脑。第二部分，测试大脑的功能。从“活动中使用了大脑的哪些功能？”这个问题入手，引导学生认识到大脑有记忆、识别、控制、推理、创造等功能，激发学生的兴趣，调动学生学习的潜能，使学生充分地认识到人的记忆能力和创造潜能是可以被充分开发的。从以上课堂活动中，引导学生初步认识我们的大脑结构与功能，并思考如何去提升大脑的功能。整堂课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韩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老师贴近学生，学生也非常积极投入到科学探究过程中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73040" cy="4082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73040" cy="4082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73040" cy="40824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文若老师的讲座《生命系统构成层次的教学实践探索》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也非常精彩，让青年教师收获颇丰，杨文若老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下三个方面开展分享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命系统构成层次在课标中的地位与要求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命系统构成层次的教学活动设计策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化学习模式下生命系统构成层次的教学策略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73040" cy="40824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ind w:left="479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然后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是学术交流活动，先由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卜玺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谭晶星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老师对这两节课进行了自由议课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ind w:left="479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73040" cy="40824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73040" cy="40824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ind w:left="479"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最后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由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新北区河海实验小学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的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雨薇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校长进行专家引领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活动总结，陈雨薇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校长指出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pacing w:lineRule="auto" w:line="360"/>
        <w:ind w:left="479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教学设计的教学目标中，应该围绕新课标来设计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两位老师都应该结合新课标，抓住资源，例如保护环境，不能轻描淡写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鸟类》这堂课重心太高，老师应该在教的思维上建构课堂，而不能都是老师在课上给予任务，要学生自己去探索发现。要让学生有学的思维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要大板块设计，不管任何一个课堂，要尽可能的呈现不同的资源。例如：不会的小组、不会的学生等等，都要和完成的小组一样呈现出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育人价值，培养学生的科学观念，科学思维，达成关键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273040" cy="408241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次教研活动的顺利开展，充分体现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孟河中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小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综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组团结协作的精神，年轻老师们通过历练收获了成长，其他老师也通过此次活动有了更多的思考，为自己在今后的教学积累了经验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3040" cy="40824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righ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撰稿：朱洋       审核：徐翼飞       摄影：景佳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0:15Z</dcterms:created>
  <dc:creator>hp</dc:creator>
  <dc:description/>
  <dc:language>en-US</dc:language>
  <cp:lastModifiedBy>文档存本地丢失不负责</cp:lastModifiedBy>
  <dcterms:modified xsi:type="dcterms:W3CDTF">2022-11-18T05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71045C9AB477D9C83FB19BA2D69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