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民  乐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陈笑影 杨欢 商超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尤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民乐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61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婉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佳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浚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瑶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琢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正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翊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苇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馨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尤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欣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民乐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瑶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尤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民乐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瑶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尤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湖泛舟》 —— 合奏练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9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9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9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0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太湖泛舟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太湖泛舟</w:t>
      </w:r>
      <w:r>
        <w:rPr>
          <w:sz w:val="28"/>
          <w:szCs w:val="28"/>
          <w:u w:val="single"/>
        </w:rPr>
        <w:t>》合奏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11-14T02:50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4B2C8C7342559FC7BD81F1822C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