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篮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窦文博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年 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>月</w:t>
      </w:r>
    </w:p>
    <w:tbl>
      <w:tblPr>
        <w:tblW w:w="6318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2647"/>
        <w:gridCol w:w="1162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俞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敬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铭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浩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雨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弈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逸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泽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雨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贺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俞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敬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铭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浩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雨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弈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4"/>
                <w:szCs w:val="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逸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泽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47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480"/>
        <w:gridCol w:w="592"/>
        <w:gridCol w:w="462"/>
        <w:gridCol w:w="554"/>
        <w:gridCol w:w="573"/>
        <w:gridCol w:w="592"/>
        <w:gridCol w:w="554"/>
        <w:gridCol w:w="51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俞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敬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铭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浩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雨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弈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逸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泽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力量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3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9.20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2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2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12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8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力量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卧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eastAsia="zh-CN"/>
        </w:rPr>
        <w:t>深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斜上推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仰卧起坐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5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6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</w:t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8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.1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2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3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2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3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.2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小海豚</cp:lastModifiedBy>
  <cp:lastPrinted>2014-03-06T07:17:00Z</cp:lastPrinted>
  <dcterms:modified xsi:type="dcterms:W3CDTF">2022-11-14T02:49:5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