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舞   蹈  （平时） </w:t>
      </w:r>
      <w:r>
        <w:rPr>
          <w:rFonts w:ascii="宋体;SimSun" w:hAnsi="宋体;SimSun" w:cs="宋体;SimSun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尹    丽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4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程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程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40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</w:tblGrid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程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分完整练习 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1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2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8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朱 莹</cp:lastModifiedBy>
  <cp:lastPrinted>2019-09-06T14:58:00Z</cp:lastPrinted>
  <dcterms:modified xsi:type="dcterms:W3CDTF">2022-11-14T02:51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9B900E8BC4C5E98F2599099EBA9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