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黄华萍优秀教师培育室活动记录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757"/>
        <w:gridCol w:w="2505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新课标 把握新方向</w:t>
            </w:r>
            <w:r>
              <w:rPr>
                <w:sz w:val="24"/>
              </w:rPr>
              <w:t>——新北区小学语文黄华萍优秀教师培育室第二十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次活动</w:t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黄华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讲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90"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国民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100" w:after="100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易语文线上精品课程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黄华萍优秀教师培育室成员</w:t>
            </w:r>
          </w:p>
        </w:tc>
      </w:tr>
      <w:tr>
        <w:trPr>
          <w:trHeight w:val="91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专家解读，明晰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新课标，是教学之航标，是课堂之牵引。在“双减” 背景下，关注课标，解读课标，领悟课标，实践课标，是教学教研的重要内容和任务。北师大郑国民教授的讲座《义务教育语文课程标准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版）主要内容和变化》精彩纷呈，给我们带来一场分享盛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郑国民教授指出新课标的主要变化体现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个方面：价值引领，以文化人；素养为纲，任务导向；立足生活，实践主线；强调情境，主题统整。从目标、结构、实施、评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个维度来阐述新课标理念和性质，指向立德树人、文化自信、语言运用、思维能力、审美创造的总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新课标紧扣“语文核心素养”、“学习任务群”、“学业质量标准”这三个关键词，注重以生活为基础，以语文实践活动为主线，以学习主题为引领，以学习任务为载体，整合要素，设计了不同层面的语文学习任务群，明确提出了“构建语文学习任务群，注重课程的阶段性与发展性”，体现了课程前后衔接、贯通的重要性，是新的学习方式的引领，对教师教学活动设计的科学性、专业性提出了更高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在下一阶段，教师更要坚持目标导向、问题导向、创新导向，通过设计丰富的教学活动，多聚焦学习任务，关注学习情境，重视探究，让语文核心素养在课堂中真正落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思维碰撞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同研共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成员们认真观看视频，主动思考，通过对新旧课标的对比解读，进一步领会了新课标的精髓，提高了对培养学生学科综合素养能力的认识，撰写心得，与伙伴们交流自己的收获。在心得中，成员们对教师的“教”、学生的“学”有了深入了解，提出了种种思考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19:00Z</dcterms:created>
  <dc:creator>HONG</dc:creator>
  <dc:description/>
  <dc:language>en-US</dc:language>
  <cp:lastModifiedBy>猪跺跺^O^波</cp:lastModifiedBy>
  <dcterms:modified xsi:type="dcterms:W3CDTF">2022-05-04T07:3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4A5693104982811252C512156CD9</vt:lpwstr>
  </property>
  <property fmtid="{D5CDD505-2E9C-101B-9397-08002B2CF9AE}" pid="3" name="KSOProductBuildVer">
    <vt:lpwstr>2052-11.1.0.10938</vt:lpwstr>
  </property>
</Properties>
</file>