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课本剧表演（周末）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朱   莹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二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</w:t>
      </w:r>
      <w:bookmarkStart w:id="0" w:name="_Hlk90366165"/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剧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泽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炜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笑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依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依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佳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涵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子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乐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晨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柠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依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振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泓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辰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bookmarkStart w:id="1" w:name="_Hlk90366235"/>
      <w:bookmarkEnd w:id="0"/>
      <w:bookmarkEnd w:id="1"/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笑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依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依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佳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涵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子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乐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晨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雨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柠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依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振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宇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泓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辰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泽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炜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  <w:bookmarkStart w:id="2" w:name="_Hlk90366235"/>
      <w:bookmarkStart w:id="3" w:name="_Hlk90366235"/>
      <w:bookmarkEnd w:id="3"/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 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 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 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本剧考核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智救梅花鹿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340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狐狸上学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可爱的五色鹿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大象与狼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固执的小猴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小剧本朗读《青春梦，中国梦》第一次朗读过关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105" w:firstLine="14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小剧本朗读《青春梦，中国梦》第二次朗读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小剧本朗读《青春梦，中国梦》第三、四次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过关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三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三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三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三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三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cp:keywords/>
  <dc:language>en-US</dc:language>
  <cp:lastModifiedBy>朱 莹</cp:lastModifiedBy>
  <cp:lastPrinted>2014-03-06T07:17:00Z</cp:lastPrinted>
  <dcterms:modified xsi:type="dcterms:W3CDTF">2022-11-13T15:46:00Z</dcterms:modified>
  <cp:revision>39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