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（</w:t>
      </w:r>
      <w:r>
        <w:rPr>
          <w:rFonts w:ascii="黑体;SimHei" w:hAnsi="黑体;SimHei" w:cs="黑体;SimHei" w:eastAsia="黑体;SimHei"/>
          <w:sz w:val="52"/>
          <w:szCs w:val="52"/>
          <w:lang w:eastAsia="zh-CN"/>
        </w:rPr>
        <w:t>周末</w:t>
      </w:r>
      <w:r>
        <w:rPr>
          <w:rFonts w:ascii="黑体;SimHei" w:hAnsi="黑体;SimHei" w:cs="黑体;SimHei" w:eastAsia="黑体;SimHei"/>
          <w:sz w:val="52"/>
          <w:szCs w:val="52"/>
        </w:rPr>
        <w:t>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合  唱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濮玉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  <w:lang w:eastAsia="zh-CN"/>
        </w:rPr>
        <w:t>二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九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百灵鸟合唱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思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邢彩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菲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沐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心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霍靖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张芊羽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孙若桐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Style w:val="1"/>
                <w:rFonts w:ascii="宋体;SimSun" w:hAnsi="宋体;SimSun" w:cs="宋体;SimSun"/>
                <w:b w:val="false"/>
                <w:bCs w:val="false"/>
                <w:sz w:val="24"/>
              </w:rPr>
              <w:t>顾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雨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梓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雨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奕萱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张静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思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敏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程梦瑶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吴宛容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彦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艺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子萱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熠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依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嘉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子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睿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仇梓芮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邱一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周奕姗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玉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董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百灵鸟合唱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508"/>
        <w:gridCol w:w="523"/>
        <w:gridCol w:w="450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班级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思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菲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沐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霍靖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若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雨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雨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静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敏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宛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艺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熠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嘉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睿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仇梓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一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奕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玉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董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邢彩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心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芊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Style w:val="1"/>
                <w:rFonts w:ascii="宋体;SimSun" w:hAnsi="宋体;SimSun" w:cs="宋体;SimSun"/>
                <w:b w:val="false"/>
                <w:bCs w:val="false"/>
                <w:sz w:val="24"/>
              </w:rPr>
              <w:t>顾瑞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梓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奕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思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梦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彦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子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依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子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日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92"/>
      </w:tblGrid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听我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听我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听我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星星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星星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练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最美的光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最美的光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期末测评</w:t>
            </w:r>
          </w:p>
        </w:tc>
      </w:tr>
    </w:tbl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17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听我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24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星星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8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星星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15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22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9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5.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12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19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26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说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3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10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最美的光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17.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最美的光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2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最美的光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7</w:t>
      </w:r>
      <w:r>
        <w:rPr>
          <w:sz w:val="28"/>
          <w:szCs w:val="28"/>
          <w:u w:val="single"/>
        </w:rPr>
        <w:t xml:space="preserve">.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最美的光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jc w:val="left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3:29:00Z</dcterms:created>
  <dc:creator>lsxwcl</dc:creator>
  <dc:description/>
  <cp:keywords/>
  <dc:language>en-US</dc:language>
  <cp:lastModifiedBy>朱 莹</cp:lastModifiedBy>
  <cp:lastPrinted>2014-03-08T23:17:00Z</cp:lastPrinted>
  <dcterms:modified xsi:type="dcterms:W3CDTF">2022-11-13T14:35:00Z</dcterms:modified>
  <cp:revision>6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5ECE75E21DC55A3F9B3625B65DC77</vt:lpwstr>
  </property>
  <property fmtid="{D5CDD505-2E9C-101B-9397-08002B2CF9AE}" pid="3" name="KSOProductBuildVer">
    <vt:lpwstr>2052-4.2.2.6882</vt:lpwstr>
  </property>
</Properties>
</file>