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朱玉茹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阅读论文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月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color w:val="323E32"/>
                <w:sz w:val="22"/>
                <w:szCs w:val="22"/>
              </w:rPr>
              <w:t>  </w:t>
            </w:r>
            <w:r>
              <w:rPr>
                <w:rFonts w:eastAsia="Times New Roman"/>
                <w:b/>
                <w:bCs/>
                <w:color w:val="323E32"/>
                <w:sz w:val="22"/>
                <w:szCs w:val="22"/>
              </w:rPr>
              <w:t xml:space="preserve"> </w:t>
            </w:r>
            <w:r>
              <w:rPr>
                <w:rFonts w:ascii="方正粗雅宋_GBK;宋体" w:hAnsi="方正粗雅宋_GBK;宋体" w:cs="方正粗雅宋_GBK;宋体" w:eastAsia="方正粗雅宋_GBK;宋体"/>
                <w:color w:val="231F20"/>
                <w:kern w:val="0"/>
                <w:sz w:val="22"/>
                <w:szCs w:val="22"/>
                <w:lang w:val="en-US" w:eastAsia="zh-CN" w:bidi="ar"/>
              </w:rPr>
              <w:t>核心素养导向下的小学语文群文阅读教学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方正博雅方刊宋_GBK;宋体" w:hAnsi="方正博雅方刊宋_GBK;宋体" w:eastAsia="方正博雅方刊宋_GBK;宋体" w:cs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语文群文阅读是指语文群文阅读教学实践。教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师通过开展语文群文阅读教学实践活动，可以有效 地培养学生的语文综合能力。在群文阅读教学中，不是单一学习语文教材当中的知识，而是更加注重培养学生对语文的综合运用能力，使他们能将教材 当中学习到的语文知识应用于生活实践，这样更加符合目前的教学改革方向。群文阅读方式的产生改 变了以往单一文本的阅读方式，但是这种改变不仅仅是数量的变化，于学生以及教师都是一种考验和 机遇。教师应当在这种教学方式下，不断优化教学策略，使自身的教学水平更加符合当下的教学目标。学生也要在群文阅读的教学方式下进行大量的阅读，并且不断地培养自身的语文综合运用能力。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在核心素养导向下开展小学语文群文阅读教学，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对学生的语文学科综合素养的提升起到了推动性作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用，使小学语文教师进一步认识到小学语文群文阅读教学的重要性，并且为他们的教学创新提供了新的教学策略以及语文教学素材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方正博雅方刊宋_GBK;宋体" w:hAnsi="方正博雅方刊宋_GBK;宋体" w:eastAsia="方正博雅方刊宋_GBK;宋体" w:cs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博雅方刊宋_GBK;宋体" w:cs="方正博雅方刊宋_GBK;宋体" w:ascii="方正博雅方刊宋_GBK;宋体" w:hAnsi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21 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世纪，我国已经进入信息化时代，相关设备 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以及技术与人们的日常生活联系越来越紧密。在这种 情况下，小学语文教师应当积极与时代接轨，运用 先进的信息化设备为学生进行教学。例如，在为学 生讲解《走月亮》这一课时，教师可以在互联网上 找到与该篇文章相关的图片或者视频，放映给学生， 加深他们对这篇文章的认知，同时有效地提升学生 的学习兴趣，使他们能更加热爱语文学习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/>
            </w:pP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转变教 师观念还需要学校的努力，学校应当定期开展语文教师培训工作，向教师讲解当下新兴的教学理念以及教学方法，促使教师不断提升他们的教学水平以及创新教学模式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在传统教学过程当中，教师往往只对学生进行 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课本上理论知识的讲解，忽略了学生的阅读实践活动。这样就导致学生仅仅学习到课本上的理论知识，只对其进行了简单的记忆，一段时间之后，学生就会将这些知识遗忘。因此，为了更好地培养学生的语文核心素养，使他们的语文成绩得到提升，在进行理论知识的讲解之后，应当为学生开展教学实践活动。在实际的教学活动当中，增强学生对课本上理论知识的记忆，并且将课本上的理论知识应用于实际生活，进一步吸引学生的学习兴趣。在群文阅读实践过程中，学生能增强阅读能力以及理解能力，这对学生的语文综合能力提升具有十分重要的意义。 在阅读教学过程中，教师可以将学生划分为若干个学习小组，在学习小组中，学生通过互相鼓励、互相学习，能有效提升语文核心素养能力。并且，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学生可以取长补短，这对他们学习成绩的提升有一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定的帮助。例如，教师在为学生讲解《一个豆荚里的五粒豆》时，可以让小组内的学生进行分段阅读，理解文章的含义。教师要向学生提出与这篇文章相关的问题，让学生经过小组合作讨论得出最终答案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学生在讨论的过程中，能有效培养自身的团队合作能力。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在对学生的语文核心素养进行培养时，应当着 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重观察学生的日常学习情况。教师应鼓励学生观察生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 xml:space="preserve">活，并且积极主动地积累相关的语文素材，在实践 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过程当中培养语文思维能力。此外，还应鼓励学生积极分享自己所学的知识，积极与同学进行沟通交流，进而培养他们的语言表达能力。在对学生进行语文教学时，不仅要培养学生的语文知识运用能力，更要关注学生的语文思维能力培养。只有形成了较强的语文思维能力，学生才能更好地接受难度不断加深的语文知识</w:t>
            </w:r>
            <w:r>
              <w:rPr>
                <w:rFonts w:ascii="方正博雅方刊宋_GBK;宋体" w:hAnsi="方正博雅方刊宋_GBK;宋体" w:cs="方正博雅方刊宋_GBK;宋体" w:eastAsia="方正博雅方刊宋_GBK;宋体"/>
                <w:color w:val="231F2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粗雅宋_GBK">
    <w:altName w:val="宋体"/>
    <w:charset w:val="00"/>
    <w:family w:val="auto"/>
    <w:pitch w:val="default"/>
  </w:font>
  <w:font w:name="方正博雅方刊宋_GBK">
    <w:altName w:val="宋体"/>
    <w:charset w:val="00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绿茶1402282444</cp:lastModifiedBy>
  <cp:lastPrinted>2015-09-28T09:26:00Z</cp:lastPrinted>
  <dcterms:modified xsi:type="dcterms:W3CDTF">2022-11-17T05:33:55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20C2F915B4577878F35D9FA5BF9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