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0-07-29</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目 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序言</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部分 总体战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一）指导思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工作方针</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章 战略目标和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战略目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战略主题</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部分 发展任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章 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基本普及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明确政府职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重点发展农村学前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章 义务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八）巩固提高九年义务教育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九）推进义务教育均衡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减轻中小学生课业负担</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五章 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一）加快普及高中阶段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二）全面提高普通高中学生综合素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三）推动普通高中多样化发展</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六章 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四）大力发展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五）调动行业企业的积极性</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六）加快发展面向农村的职业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七）增强职业教育吸引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七章 高等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八）全面提高高等教育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十九）提高人才培养质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提升科学研究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一）增强社会服务能力</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二）优化结构办出特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八章 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三）加快发展继续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四）建立健全继续教育体制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五）构建灵活开放的终身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九章 民族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六）重视和支持民族教育事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七）全面提高少数民族和民族地区教育发展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章 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八）关心和支持特殊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二十九）完善特殊教育体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健全特殊教育保障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三部分 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一）更新人才培养观念</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二）创新人才培养模式</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三）改革教育质量评价和人才评价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四）推进考试招生制度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五）完善中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六）完善高等学校考试招生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七）加强信息公开和社会监督</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八）推进政校分开、管办分离</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三十九）落实和扩大学校办学自主权</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完善中国特色现代大学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一）完善中小学学校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四章 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二）深化办学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三）大力支持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四）依法管理民办教育</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五章 管理体制改革</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五）健全统筹有力、权责明确的教育管理体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六）加强省级政府教育统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七）转变政府教育管理职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六章 扩大教育开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八）加强国际交流与合作</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四十九）引进优质教育资源</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提高交流合作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四部分 保障措施</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一）建设高素质教师队伍</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二）加强师德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三）提高教师业务水平</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四）提高教师地位待遇</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五）健全教师管理制度</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八章 保障经费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六）加大教育投入</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七）完善投入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八）加强经费管理</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五十九）加快教育信息基础设施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加强优质教育资源开发与应用</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一）构建国家教育管理信息系统</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章 推进依法治教</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二）完善教育法律法规</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三）全面推进依法行政</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四）大力推进依法治校</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五）完善督导制度和监督问责机制</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六）组织实施重大项目</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七）组织开展改革试点</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八）加强和改善对教育工作的领导</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六十九）加强和改进教育系统党的建设</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七十）切实维护教育系统和谐稳定</w:t>
      </w:r>
    </w:p>
    <w:p>
      <w:pPr>
        <w:pStyle w:val="Normal"/>
        <w:widowControl/>
        <w:spacing w:before="280" w:after="280"/>
        <w:jc w:val="left"/>
        <w:rPr>
          <w:rFonts w:ascii="宋体;SimSun" w:hAnsi="宋体;SimSun" w:cs="宋体;SimSun"/>
          <w:kern w:val="0"/>
          <w:sz w:val="24"/>
        </w:rPr>
      </w:pPr>
      <w:r>
        <w:rPr>
          <w:rFonts w:ascii="楷体_GB2312" w:hAnsi="楷体_GB2312" w:cs="宋体;SimSun" w:eastAsia="楷体_GB2312"/>
          <w:kern w:val="0"/>
          <w:sz w:val="24"/>
        </w:rPr>
        <w:t>　　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部分 总体战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指导思想和工作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战略目标和战略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部分 发展任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章 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五章 高中阶段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六章 职业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七章 高等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八章 继续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九章 民族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章 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部分 体制改革</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一章 人才培养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二章 考试招生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三章 建设现代学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四章　办学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五章　管理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六章　扩大教育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四部分　保障措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七章　加强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八章　保障经费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十九章 加快教育信息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章 推进依法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展普法教育。促进师生员工提高法律素质和公民意识，自觉知法守法，遵守公共生活秩序，做遵纪守法的楷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一章 重大项目和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十二章 加强组织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实 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29:00Z</dcterms:created>
  <dc:creator>jysshj</dc:creator>
  <dc:description/>
  <cp:keywords/>
  <dc:language>en-US</dc:language>
  <cp:lastModifiedBy>jysshj</cp:lastModifiedBy>
  <dcterms:modified xsi:type="dcterms:W3CDTF">2010-09-05T03:29:00Z</dcterms:modified>
  <cp:revision>1</cp:revision>
  <dc:subject/>
  <dc:title>国家中长期教育改革和发展规划纲要（2010-2020年）</dc:title>
</cp:coreProperties>
</file>