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ascii="黑体;SimHei" w:hAnsi="黑体;SimHei" w:eastAsia="黑体;SimHei"/>
          <w:b/>
          <w:sz w:val="24"/>
        </w:rPr>
        <w:t>李源潮：希望江苏在学习科学发展观上走在前列</w:t>
      </w:r>
    </w:p>
    <w:p>
      <w:pPr>
        <w:pStyle w:val="Style15"/>
        <w:ind w:firstLine="480"/>
        <w:rPr/>
      </w:pPr>
      <w:r>
        <w:rPr/>
        <w:t>中共中央政治局委员、中央书记处书记、中央组织部部长李源潮</w:t>
      </w:r>
      <w:r>
        <w:rPr/>
        <w:t>6</w:t>
      </w:r>
      <w:r>
        <w:rPr/>
        <w:t>日上午参加了江苏代表团的审议。他希望江苏认真落实胡锦涛总书记提出的新要求，继续解放思想，坚持改革开放，推动科学发展，促进社会和谐，努力在学习实践科学发展观上走在全国前列。</w:t>
      </w:r>
    </w:p>
    <w:p>
      <w:pPr>
        <w:pStyle w:val="Style15"/>
        <w:rPr/>
      </w:pPr>
      <w:r>
        <w:rPr/>
        <w:t>　　江苏代表团团长、省委书记、省人大常委会主任梁保华主持当天的全体会议。商务部部长陈德铭到会听取代表意见。毛小平、方宜新、卢克松、王燕文、徐镜人、王芳、刘永忠、左红、费圣英、单晓鸣等代表分别就“树立科学发展理念、推进无锡优化发展”，“国有、民营资本共同参与医疗改革、共建和谐医患关系”，“推进产业化、建设新农村”，“贯彻科学发展观、加快新兴产业发展”，“继承传统优秀文化、保护世界非物质文化遗产”，“加快开放步伐、建设亿吨大港”，“建立促进资本市场科学发展的长效机制”，“统筹规划、科学构建坚强电网”，“深入贯彻落实科学发展观，推动县域经济又好又快发展”作了发言。</w:t>
      </w:r>
    </w:p>
    <w:p>
      <w:pPr>
        <w:pStyle w:val="Style15"/>
        <w:rPr/>
      </w:pPr>
      <w:r>
        <w:rPr/>
        <w:t>　　在认真听取各位代表的发言后，李源潮作为江苏代表团的代表发了言。他说，温家宝总理作的《政府工作报告》，务实、创新、鼓劲，是一个得人心、合民意的好报告。报告对</w:t>
      </w:r>
      <w:r>
        <w:rPr/>
        <w:t>2008</w:t>
      </w:r>
      <w:r>
        <w:rPr/>
        <w:t>年政府工作提出的要求，符合党的十七大精神，符合以人为本、执政为民的理念，符合全面建设小康社会的新要求和人民群众的新期待。他表示完全赞成这个报告。</w:t>
      </w:r>
    </w:p>
    <w:p>
      <w:pPr>
        <w:pStyle w:val="Style15"/>
        <w:rPr/>
      </w:pPr>
      <w:r>
        <w:rPr/>
        <w:t>　　李源潮说，过去的</w:t>
      </w:r>
      <w:r>
        <w:rPr/>
        <w:t>5</w:t>
      </w:r>
      <w:r>
        <w:rPr/>
        <w:t>年，是很不平凡的</w:t>
      </w:r>
      <w:r>
        <w:rPr/>
        <w:t>5</w:t>
      </w:r>
      <w:r>
        <w:rPr/>
        <w:t>年。</w:t>
      </w:r>
      <w:r>
        <w:rPr/>
        <w:t>5</w:t>
      </w:r>
      <w:r>
        <w:rPr/>
        <w:t>年来，我们树立和落实科学发展观，着力发展经济、深化改革开放、保障和改善民生、促进社会和谐，社会主义现代化建设取得了举世瞩目的重大成就，我国经济实力和综合国力大幅度提高，民族自信心和凝聚力显著增强，国际地位和国际影响力进一步提升，成功经受了国际国内各种困难和风险的考验。这充分说明党的十六大以来以胡锦涛同志为总书记的党中央提出的一系列重大战略思想和重大决策部署是完全正确的，也充分说明这届政府是为民、务实、清廉的政府，是深得人民群众信赖和拥护的政府。</w:t>
      </w:r>
    </w:p>
    <w:p>
      <w:pPr>
        <w:pStyle w:val="Style15"/>
        <w:rPr/>
      </w:pPr>
      <w:r>
        <w:rPr/>
        <w:t>　　李源潮指出，党中央对江苏的发展寄予殷切希望。昨天，胡锦涛总书记参加江苏代表团讨论时，对江苏的发展提出了新的要求。中央已经确定把江苏作为在全党开展深入学习实践科学发展观活动的试点省份。这既是中央交给江苏的一项重要任务，也是江苏发展的一次重要机遇。希望江苏扎扎实实把试点工作做好，进一步理清江苏科学发展的思路，进一步提高各级领导班子和领导干部领导科学发展的能力，进一步解决影响和制约科学发展的突出问题，进一步创新有利于科学发展的体制机制，在学习实践科学发展观上走在全国前列。</w:t>
      </w:r>
    </w:p>
    <w:p>
      <w:pPr>
        <w:pStyle w:val="Style15"/>
        <w:rPr/>
      </w:pPr>
      <w:r>
        <w:rPr/>
        <w:t>　　李源潮说，人才强国战略在国家总体发展战略中占有重要地位。从长远看，人才是中国最可靠的发展资源。要落实政府工作报告提出的经济社会发展任务，必须加大实施人才强国战略的力度，进一步解放思想、解放人才、解放科技生产力。要以科学发展观为导向，按照全面建设小康社会的需要，研究制定国家人才队伍建设中长期规划，组织实施重要人才培养工程，改革创新人才使用体制机制，促进各类人才尤其是创新、创业、创优人才脱颖而出，加快建设一支数量充足、素质优良、结构合理的人才队伍。他希望江苏继续加大人才工作力度，完善政策措施，把江苏真正建设成为创新创业创优人才高地，为实现“两个率先”提供有力的人才支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27:00Z</dcterms:created>
  <dc:creator>wj</dc:creator>
  <dc:description/>
  <cp:keywords/>
  <dc:language>en-US</dc:language>
  <cp:lastModifiedBy>wj</cp:lastModifiedBy>
  <dcterms:modified xsi:type="dcterms:W3CDTF">2009-03-19T06:28:00Z</dcterms:modified>
  <cp:revision>3</cp:revision>
  <dc:subject/>
  <dc:title/>
</cp:coreProperties>
</file>