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我们是</w:t>
      </w:r>
      <w:r>
        <w:rPr>
          <w:rFonts w:ascii="宋体" w:hAnsi="宋体" w:cs="宋体"/>
          <w:sz w:val="36"/>
          <w:szCs w:val="36"/>
        </w:rPr>
        <w:t>非遗小传人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——</w:t>
      </w:r>
      <w:r>
        <w:rPr>
          <w:rFonts w:ascii="宋体" w:hAnsi="宋体" w:cs="宋体"/>
          <w:sz w:val="36"/>
          <w:szCs w:val="36"/>
        </w:rPr>
        <w:t>五一中队活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序：走近非遗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非物质文化遗产（简称“非遗”）是指各种以非物质形态存在的与群众生活密切相关、世代相承的传统文化表现形式，包括口头传统、传统表演艺术、民俗活动和礼仪与节庆、有关自然界和宇宙的民间传统知识和实践、传统手工艺技能等以及与上述传统文化表现形式相关的文化空间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是的，“非遗”是先人创造的沉积与结晶镌刻着一个民族国家文化生命的密码，非物质文化遗产，是中华民族文化宝库中的灿烂瑰宝，承载着中华民族的文化血脉和文明精华，推动着中华文化历久弥新，不断发展壮大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说起非遗，我就想到了我们常州的梳篦，那可是中国古代八大发饰之一，江南有谚云：“扬州胭脂苏州花，常州梳篦第一家”。自晋代以来，迄今已有</w:t>
      </w:r>
      <w:r>
        <w:rPr>
          <w:rFonts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余载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去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我们班还有幸去武进区青少年活动中心美术馆参加了“弘扬非遗文化，喜迎建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”梳篦</w:t>
      </w:r>
      <w:r>
        <w:rPr>
          <w:rFonts w:cs="宋体" w:ascii="宋体" w:hAnsi="宋体"/>
          <w:sz w:val="24"/>
          <w:szCs w:val="24"/>
        </w:rPr>
        <w:t>DIY</w:t>
      </w:r>
      <w:r>
        <w:rPr>
          <w:rFonts w:ascii="宋体" w:hAnsi="宋体" w:cs="宋体"/>
          <w:sz w:val="24"/>
          <w:szCs w:val="24"/>
        </w:rPr>
        <w:t>体验活动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在邢粮大师的指导下，我们深刻体会到传统手工技艺之美，大家啧啧赞叹。让我们一起回顾一下那次活动，听听顾竞同学的体会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梳篦活动配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讲解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这次活动是我们第一次接触到非物质文化遗产，大家兴趣十分浓厚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回来之后，大家就开始关注非遗，大家还根据自己的兴趣爱好，组建了不同的非遗研究小组，通过各种渠道去了解、去参与，都想争做“非遗小达人”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在研究中，我们发现中国有着悠久的历史和众多的非物质文化遗产。如脸谱、刻纸、空竹、说唱等，这些优秀的中国文化遗产，都凝聚着雄浑的民族力量，承载着民族古老而常青的光荣梦想，谱写着人类文明历史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今天，我们就一起走近看看吧！有请第一组组长上台（第一组组长上，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退一旁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widowControl/>
        <w:shd w:fill="FFFFFF" w:val="clear"/>
        <w:spacing w:lineRule="exact" w:line="440" w:before="0" w:after="48"/>
        <w:jc w:val="center"/>
        <w:rPr>
          <w:rFonts w:cs="宋体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第一篇章：</w:t>
      </w:r>
      <w:r>
        <w:rPr>
          <w:rFonts w:cs="宋体"/>
          <w:kern w:val="2"/>
          <w:sz w:val="24"/>
          <w:szCs w:val="24"/>
        </w:rPr>
        <w:t>刻纸——</w:t>
      </w:r>
      <w:r>
        <w:rPr>
          <w:rFonts w:cs="宋体"/>
          <w:sz w:val="24"/>
          <w:szCs w:val="24"/>
        </w:rPr>
        <w:t>并不遥远的荣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用一位主持人，再让这一组选一位同学作为代表，共同主持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你好！我知道你们组研究的非遗项目是刻纸，那么多的非遗项目，你们为什么选刻纸呢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我们这组对刻纸——这种古老的民间艺术非常感兴趣，觉得它太神奇了！一张彩纸、一把刻刀，就可以活灵活现地表现千变万化的自然形态，随心所欲地表达内心世界的美感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听你这么一说，我明白了，刻纸，其实就是用刀替笔，把我们所见的、所想的刻出来。图像跃然纸上，形象惟妙惟肖，栩栩如生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是的，刻纸，是一种纯手工镂空艺术。在我们常州金坛，就有一位很有名的刻纸传人——杨兆群，他领衔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位剪纸艺术家创作的百米刻纸长卷《大运河》，前不久成功申请了吉尼斯世界纪录。我们可以一起欣赏一下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视频，边欣赏，边由小组主持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简介：卷轴展开，大运河的风貌绵延展开，船只往来穿梭，沿岸市肆林立。经吉尼斯世界纪录官方测定，《大运河》长</w:t>
      </w:r>
      <w:r>
        <w:rPr>
          <w:rFonts w:cs="宋体" w:ascii="宋体" w:hAnsi="宋体"/>
          <w:sz w:val="24"/>
          <w:szCs w:val="24"/>
        </w:rPr>
        <w:t>99.97</w:t>
      </w:r>
      <w:r>
        <w:rPr>
          <w:rFonts w:ascii="宋体" w:hAnsi="宋体" w:cs="宋体"/>
          <w:sz w:val="24"/>
          <w:szCs w:val="24"/>
        </w:rPr>
        <w:t>米，成为世界上最长的刻纸作品。）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视频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好美的刻纸作品啊，谢谢你们的研究，让我们一饱眼福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不仅如此，我们中队也寻找、收集了自己感兴趣的范作，在尝试对范作刻后还发挥了自己的想象力，完成了一幅幅精美的作品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两到三位组员上台谈谈自己的刻纸历程。）（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篇章：空竹——“抖”出来的绝活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一组队员表演结束后，夏杰等上台进行空竹表演。表演结束后，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第二组组长上场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雎君腾</w:t>
      </w:r>
      <w:r>
        <w:rPr>
          <w:rFonts w:ascii="宋体" w:hAnsi="宋体" w:cs="宋体"/>
          <w:sz w:val="24"/>
          <w:szCs w:val="24"/>
        </w:rPr>
        <w:t>，刚刚你们组表演的是什么呀？不仅好看、好玩，还好听！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那是空竹，也是我国非物质文化遗产，清代曾与空钟混称，俗称响葫芦，江南又称之为扯铃。抖空竹是靠四肢巧妙配合完成的运动项目。当双手握杆抖动空竹做各种花样技巧时，上肢的肩关节、肘关节、腕关节，下肢的胯关节、膝关节、踝关节，加之颈椎、腰椎都在不同程度地运动着，因此抖空竹有助于人们的身体健康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看来，抖空竹，还能让我们动脑、动四肢、提高协调能力，促进身心健康。真不错！你们是怎么想到玩空竹的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（周）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lang w:eastAsia="zh-CN"/>
        </w:rPr>
        <w:t>我来说，我来说。五年级上学期，</w:t>
      </w:r>
      <w:r>
        <w:rPr>
          <w:rFonts w:ascii="宋体" w:hAnsi="宋体" w:cs="宋体"/>
          <w:sz w:val="24"/>
          <w:szCs w:val="24"/>
        </w:rPr>
        <w:t>我们班</w:t>
      </w:r>
      <w:r>
        <w:rPr>
          <w:rFonts w:ascii="宋体" w:hAnsi="宋体" w:cs="宋体"/>
          <w:sz w:val="24"/>
          <w:szCs w:val="24"/>
          <w:lang w:eastAsia="zh-CN"/>
        </w:rPr>
        <w:t>来了</w:t>
      </w:r>
      <w:r>
        <w:rPr>
          <w:rFonts w:ascii="宋体" w:hAnsi="宋体" w:cs="宋体"/>
          <w:sz w:val="24"/>
          <w:szCs w:val="24"/>
        </w:rPr>
        <w:t>位新同学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夏杰。他有一个独一无二的技能：空竹。</w:t>
      </w:r>
      <w:r>
        <w:rPr>
          <w:rFonts w:ascii="宋体" w:hAnsi="宋体" w:cs="宋体"/>
          <w:sz w:val="24"/>
          <w:szCs w:val="24"/>
          <w:lang w:eastAsia="zh-CN"/>
        </w:rPr>
        <w:t>还记得第一次看他</w:t>
      </w:r>
      <w:r>
        <w:rPr>
          <w:rFonts w:ascii="宋体" w:hAnsi="宋体" w:cs="宋体"/>
          <w:sz w:val="24"/>
          <w:szCs w:val="24"/>
        </w:rPr>
        <w:t>玩耍空竹时，</w:t>
      </w:r>
      <w:r>
        <w:rPr>
          <w:rFonts w:ascii="宋体" w:hAnsi="宋体" w:cs="宋体"/>
          <w:sz w:val="24"/>
          <w:szCs w:val="24"/>
          <w:lang w:eastAsia="zh-CN"/>
        </w:rPr>
        <w:t>我们全班发出了惊叹声，拍手鼓掌，男生们更时蠢蠢欲动，摩拳擦掌的想试一试，可拿到手尝试时，空竹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  <w:lang w:eastAsia="zh-CN"/>
        </w:rPr>
        <w:t>是被线绕住，遇到问题，大家没有泄气，好奇心反而更强了，于是在冯老师的组织下，我们便一起拜师学艺——</w:t>
      </w:r>
      <w:r>
        <w:rPr>
          <w:rFonts w:ascii="宋体" w:hAnsi="宋体" w:cs="宋体"/>
          <w:sz w:val="24"/>
          <w:szCs w:val="24"/>
        </w:rPr>
        <w:t>抖空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那空竹传人邢爷爷对你们的成果满意不满意呢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主持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前两天，邢爷爷刚刚和我们通过电话，向我们了解练习情况，还提出了要求呢！（视频播放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谢谢第二组同学，带我们了解了空竹运动的文化，将中国传统技艺带进了学校，让非物质文化遗产得到进一步传承。相信你们会像邢爷爷所期望的那样，将这个空竹梦在我们班开花结果。加油！（小组主持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下场，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场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篇章：脸谱——多彩的中国符号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有一种绝美的中国符号，它用各种色彩，勾勒出忠勇、正义、狡诈、无私等不同的人物形象，是中国特有的一种独具风格的造型艺术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这种中国符号，就是脸谱。脸谱艺术深受我国人民的喜爱，当然，我们也不例外。第三小组的同学就利用课余时间亲自画脸谱，近距离体验“非遗”文化，感受国粹魅力。</w:t>
      </w:r>
    </w:p>
    <w:p>
      <w:pPr>
        <w:pStyle w:val="Heading1"/>
        <w:widowControl/>
        <w:shd w:fill="FFFFFF" w:val="clear"/>
        <w:spacing w:lineRule="exact" w:line="440" w:before="0" w:after="0"/>
        <w:jc w:val="both"/>
        <w:rPr>
          <w:rFonts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/>
          <w:b w:val="false"/>
          <w:bCs w:val="false"/>
          <w:kern w:val="2"/>
          <w:sz w:val="24"/>
          <w:szCs w:val="24"/>
        </w:rPr>
        <w:t>主持人</w:t>
      </w:r>
      <w:r>
        <w:rPr>
          <w:rFonts w:cs="宋体"/>
          <w:b w:val="false"/>
          <w:bCs w:val="false"/>
          <w:kern w:val="2"/>
          <w:sz w:val="24"/>
          <w:szCs w:val="24"/>
        </w:rPr>
        <w:t>B</w:t>
      </w:r>
      <w:r>
        <w:rPr>
          <w:rFonts w:cs="宋体"/>
          <w:b w:val="false"/>
          <w:bCs w:val="false"/>
          <w:kern w:val="2"/>
          <w:sz w:val="24"/>
          <w:szCs w:val="24"/>
        </w:rPr>
        <w:t>：看，有画红脸的关羽的，有画黑脸的包拯的，有画白脸的曹操的，有画蓝脸的窦尔墩的。每个人都绘制出了属于自己的“百变京剧脸谱”。（</w:t>
      </w:r>
      <w:r>
        <w:rPr>
          <w:rFonts w:cs="宋体"/>
          <w:b w:val="false"/>
          <w:bCs w:val="false"/>
          <w:kern w:val="2"/>
          <w:sz w:val="24"/>
          <w:szCs w:val="24"/>
        </w:rPr>
        <w:t>ppt</w:t>
      </w:r>
      <w:r>
        <w:rPr>
          <w:rFonts w:cs="宋体"/>
          <w:b w:val="false"/>
          <w:bCs w:val="false"/>
          <w:kern w:val="2"/>
          <w:sz w:val="24"/>
          <w:szCs w:val="24"/>
        </w:rPr>
        <w:t>照片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接下来请欣赏他们带来的百变时装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篇章：古诗词——最美的文字艺术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有人说，</w:t>
      </w:r>
      <w:r>
        <w:rPr>
          <w:rFonts w:ascii="宋体" w:hAnsi="宋体" w:cs="宋体"/>
          <w:sz w:val="24"/>
          <w:szCs w:val="24"/>
        </w:rPr>
        <w:t>汉字是世界上最美的象形文字，中国古典诗词是在最美的文字上面开出的最美的花朵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中国古典诗词文字优美，意境深远隽永，魅力独特。每一篇优秀的古典诗词都向我们展示一个绚丽多彩的世界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</w:t>
      </w:r>
      <w:r>
        <w:rPr>
          <w:rFonts w:ascii="宋体" w:hAnsi="宋体" w:cs="宋体"/>
          <w:sz w:val="24"/>
          <w:szCs w:val="24"/>
        </w:rPr>
        <w:t>第四小组的同学，就选择了古典诗词作为研究对象，他们想成为经典传承人，把经典唱给你听——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四小组合唱《苔》）（同时书法</w:t>
      </w:r>
      <w:r>
        <w:rPr>
          <w:rFonts w:ascii="宋体" w:hAnsi="宋体" w:cs="宋体"/>
          <w:sz w:val="24"/>
          <w:szCs w:val="24"/>
          <w:lang w:eastAsia="zh-CN"/>
        </w:rPr>
        <w:t>黄宇贺、李相君</w:t>
      </w:r>
      <w:r>
        <w:rPr>
          <w:rFonts w:ascii="宋体" w:hAnsi="宋体" w:cs="宋体"/>
          <w:sz w:val="24"/>
          <w:szCs w:val="24"/>
        </w:rPr>
        <w:t>等表演，快结束时展示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尾声：苔花如米小，也学牡丹开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白日不到处，青春恰自来。苔花如米小，也学牡丹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我们，就是那小小的苔花，虽然力量微弱，却静静地、悄悄地，展现出美丽</w:t>
      </w:r>
      <w:r>
        <w:rPr>
          <w:rFonts w:ascii="宋体" w:hAnsi="宋体" w:cs="宋体"/>
          <w:sz w:val="24"/>
          <w:szCs w:val="24"/>
        </w:rPr>
        <w:t>的青春，在非遗传承的道路上，展示着自己的力量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（武术表演《少年》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今天的我们不仅体验了非遗的传统文化——梳篦、刻纸、空竹等，还放松了心情，感受了祖国传统文化的魅力！作为共产主义事业的接班人，我们一定继续努力，继承和发扬传统文化，人人争做“非遗”小传人，让非遗文化代代相传！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主持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A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感谢同学们的参与，感谢各位老师的聆听，我们的活动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color w:val="FFFFFF"/>
      <w:sz w:val="14"/>
      <w:szCs w:val="14"/>
      <w:bdr w:val="single" w:sz="4" w:space="0" w:color="52A3F5"/>
      <w:shd w:fill="52A3F5" w:val="clear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sz w:val="16"/>
      <w:szCs w:val="0"/>
      <w:shd w:fill="FFFFFF" w:val="clear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1:00Z</dcterms:created>
  <dc:creator>yu</dc:creator>
  <dc:description/>
  <dc:language>en-US</dc:language>
  <cp:lastModifiedBy>Administrator</cp:lastModifiedBy>
  <dcterms:modified xsi:type="dcterms:W3CDTF">2022-11-15T07:00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0506177A4F1EB109D9EF564405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