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0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华文中宋;Dotum" w:hAnsi="华文中宋;Dotum" w:cs="华文中宋;Dotum" w:eastAsia="华文中宋;Dotum"/>
          <w:sz w:val="30"/>
          <w:szCs w:val="30"/>
        </w:rPr>
        <w:t>常州市</w:t>
      </w:r>
      <w:r>
        <w:rPr>
          <w:rFonts w:ascii="华文中宋;Dotum" w:hAnsi="华文中宋;Dotum" w:cs="华文中宋;Dotum" w:eastAsia="华文中宋;Dotum"/>
          <w:b/>
          <w:sz w:val="30"/>
          <w:szCs w:val="30"/>
        </w:rPr>
        <w:t>教育教育教研室</w:t>
      </w:r>
      <w:r>
        <w:rPr>
          <w:rFonts w:ascii="华文中宋;Dotum" w:hAnsi="华文中宋;Dotum" w:cs="华文中宋;Dotum" w:eastAsia="华文中宋;Dotum"/>
          <w:sz w:val="30"/>
          <w:szCs w:val="30"/>
        </w:rPr>
        <w:t>党建品牌建设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25"/>
        <w:gridCol w:w="1575"/>
        <w:gridCol w:w="1575"/>
        <w:gridCol w:w="630"/>
        <w:gridCol w:w="2878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牌名称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强素质，树形象”党建品牌建设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组织名称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常州教育教研室党总支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组织负责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怀俊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牌建设负责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怀俊</w:t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全体党员数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教研室支部在职党员：</w:t>
            </w: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党员数（含退休）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离退休支部党员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教支部在职党员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 建 品 牌 建 设 方 案</w:t>
            </w:r>
          </w:p>
        </w:tc>
      </w:tr>
      <w:tr>
        <w:trPr>
          <w:trHeight w:val="645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动因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期以来，教研室党建工作围绕深化学习型组织建设、好班子建设、党风廉政建设、教研行风建设以及文明单位建设等开展。新课程改革推进至今，面临许多实践层面的问题需要解决。教研室作为区域的研究机构，有责任为学校与广大教师提供课程建设与教学研究方面的服务。作为党员教研人员，应具有更高的素质和良好的服务形象，发挥先进性作用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二、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  <w:r>
              <w:rPr>
                <w:rFonts w:ascii="宋体;SimSun" w:hAnsi="宋体;SimSun" w:cs="Arial"/>
                <w:kern w:val="0"/>
                <w:sz w:val="24"/>
              </w:rPr>
              <w:t>党组织先后被评为</w:t>
            </w:r>
            <w:r>
              <w:rPr>
                <w:rFonts w:ascii="宋体;SimSun" w:hAnsi="宋体;SimSun" w:cs="Arial"/>
                <w:kern w:val="0"/>
                <w:sz w:val="24"/>
              </w:rPr>
              <w:t>市文明单位、</w:t>
            </w:r>
            <w:r>
              <w:rPr>
                <w:rFonts w:ascii="宋体;SimSun" w:hAnsi="宋体;SimSun" w:cs="Arial"/>
                <w:kern w:val="0"/>
                <w:sz w:val="24"/>
              </w:rPr>
              <w:t>学习型先进党组织，</w:t>
            </w:r>
            <w:r>
              <w:rPr>
                <w:rFonts w:ascii="宋体;SimSun" w:hAnsi="宋体;SimSun" w:cs="Arial"/>
                <w:kern w:val="0"/>
                <w:sz w:val="24"/>
              </w:rPr>
              <w:t>室</w:t>
            </w:r>
            <w:r>
              <w:rPr>
                <w:rFonts w:ascii="宋体;SimSun" w:hAnsi="宋体;SimSun" w:cs="Arial"/>
                <w:kern w:val="0"/>
                <w:sz w:val="24"/>
              </w:rPr>
              <w:t>领导班子连续被评为“团结、廉洁、开拓”好班子</w:t>
            </w:r>
            <w:r>
              <w:rPr>
                <w:rFonts w:ascii="宋体;SimSun" w:hAnsi="宋体;SimSun" w:cs="Arial"/>
                <w:kern w:val="0"/>
                <w:sz w:val="24"/>
              </w:rPr>
              <w:t>或</w:t>
            </w:r>
            <w:r>
              <w:rPr>
                <w:rFonts w:ascii="宋体;SimSun" w:hAnsi="宋体;SimSun" w:cs="Arial"/>
                <w:kern w:val="0"/>
                <w:sz w:val="24"/>
              </w:rPr>
              <w:t>优秀班子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研室党员人数比例占在职员工的</w:t>
            </w: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Arial"/>
                <w:kern w:val="0"/>
                <w:sz w:val="24"/>
              </w:rPr>
              <w:t>％以上，党员中拥有特级教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名，特级教师后备人才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名、市学科带头人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名、市骨干教师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名，获得市五级梯队以上荣誉的党员教科研人员占教研室支部党员的</w:t>
            </w: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Arial"/>
                <w:kern w:val="0"/>
                <w:sz w:val="24"/>
              </w:rPr>
              <w:t>％以上。党员中，有博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名，硕士研究生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名，教育硕士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名；有教授级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名，硕士研究生导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领导班子的团结，良性机制的构建，优秀人才的汇聚，为教研室发挥专业引领作用、服务区域教育，奠定了良好的基础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品牌建设的具体机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主题口号：“强素质，树形象”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宗旨：“研究、服务、指导”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、创建目标：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一步提升教科研人员的的理论水平和实践能力，扩大优秀教科研人员的比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一步提高教科研人员的服务意识，扩大其在区域教育研究领域的影响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一步发挥教科研人员在课程改革中的作用，引领区域课改和教研向更高水平发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创建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“强素质”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人以诚、有水平、善于协调并乐于为教师服务，得到基层学校与教师的普遍认可，是教科研人员的基本素质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此基础上，能够把握学科的研究前沿，理论结合实际地引导区域教学研究持续进步，在全省乃至全国有较大的影响，是高素质的要求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举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学习型党组织建设、好班子建设、教科研人员的各种培训与学历提升以及教研室制度建设，促进教科研人员不断增长发展内需，自我完善，持续进步与提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抓手“五个一”，即每年完成一堂课、一个讲座、一个课题、一个基地、一篇论文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性抓手是通过深入自学与研修，通过开展教研活动，结合实践，在理论水平与实践能力方面，处在区域学科的高地，并在省内外有一定的影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“树形象”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涵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“研究、服务、指导”为己任，树立研究者、服务者、指导者和课程领导者的良好形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者形象：教科研人员的中心工作是研究，自身不断学习与进步，是开展各项工作的基本保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者形象：区域教研室教科研人员的工作更多的是利他的工作，为区域教师成长服务是职责所在，党员教科研人员更应是任劳任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者形象：要善于发现学校与教师的工作亮点，总结提炼基层教科研工作的经验；要勇于面对学校与教师在发展过程中的困难，帮助学校与教师克服困难，理解学校与教师的实际处境，发挥指导、帮助的积极作用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领导者形象：积极推进课改，协助教育行政机构的课程决策、课程管理，教研员在学科课程领域加强课程领导职能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举措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常规活动为主要抓手，将常规做实做好，认认真真开展好每一次教学研究活动，让参加活动的教师每次均在不同程度上有所得，做到“有效教研”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课程建设为重点，帮助指导学校课程建设，尤其是学科课程建设和校本课程建设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教学研究和工作创新为动力，进一步发挥跨区域教研、学术沙龙、联校教研的作用，指导校本教研，同时，理论结合实际地指导课题研究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教师队伍建设为己任，服务教师，在开展系列教研活动帮助成长中的教师不断进步，促进学科优秀教师群体做到逐年扩大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推进课程改革以及开设讲座、参加学术会议、撰写论文等各种途径，树立常州的教育品牌，扩大常州教育在省内外的影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预期成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党员教科研人员自身发展健康，学术水平稳步提高，在特级教师以及五级梯队的评比中逐步上升。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党员教科研人员在区域教研工作中，体现先进性，为广大教师的服务更受到欢迎，满意度更高；更多的党员教科研人员在省内外有一定知名度和影响。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在党员教科研人员的带动下，全体教科研人员的整体素质进一步提高，教研部门的研究、服务、指导、管理的职能得到更加充分的体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19:00Z</dcterms:created>
  <dc:creator>lenovo</dc:creator>
  <dc:description/>
  <cp:keywords/>
  <dc:language>en-US</dc:language>
  <cp:lastModifiedBy>微软用户</cp:lastModifiedBy>
  <cp:lastPrinted>2008-12-26T16:31:00Z</cp:lastPrinted>
  <dcterms:modified xsi:type="dcterms:W3CDTF">2009-01-04T00:16:00Z</dcterms:modified>
  <cp:revision>89</cp:revision>
  <dc:subject/>
  <dc:title>2008年度常州市教育系统基层党建品牌建设方案</dc:title>
</cp:coreProperties>
</file>