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李长春：全面落实科学发展观 深入推进文化体制改革</w:t>
      </w:r>
    </w:p>
    <w:p>
      <w:pPr>
        <w:pStyle w:val="Normal"/>
        <w:jc w:val="center"/>
        <w:rPr>
          <w:rStyle w:val="StrongEmphasis"/>
        </w:rPr>
      </w:pPr>
      <w:r>
        <w:rPr>
          <w:rFonts w:eastAsia="黑体;SimHei" w:ascii="黑体;SimHei" w:hAnsi="黑体;SimHei"/>
          <w:sz w:val="32"/>
          <w:szCs w:val="32"/>
        </w:rPr>
      </w:r>
    </w:p>
    <w:p>
      <w:pPr>
        <w:pStyle w:val="Normal"/>
        <w:rPr/>
      </w:pPr>
      <w:r>
        <w:rPr>
          <w:rStyle w:val="StrongEmphasis"/>
        </w:rPr>
        <w:t>一、充分认识深化文化体制改革的重大意义，进一步增强责任感、紧迫感和使命感</w:t>
      </w:r>
      <w:r>
        <w:rPr>
          <w:b/>
          <w:bCs/>
        </w:rPr>
        <w:br/>
      </w:r>
      <w:r>
        <w:rPr>
          <w:rStyle w:val="StrongEmphasis"/>
        </w:rPr>
        <w:t>　　</w:t>
      </w:r>
      <w:r>
        <w:rPr>
          <w:b/>
          <w:bCs/>
        </w:rPr>
        <w:br/>
      </w:r>
      <w:r>
        <w:rPr>
          <w:rStyle w:val="StrongEmphasis"/>
        </w:rPr>
        <w:t>　　</w:t>
      </w:r>
      <w:r>
        <w:rPr/>
        <w:t>改革开放以来，在党中央的正确领导下，宣传思想文化战线广大干部群众辛勤工作，努力探索，加快改革，社会主义文化建设取得了巨大成就，呈现出繁荣景象，为改革开放和社会主义现代化建设提供了思想保证、精神动力和舆论支持。同时也要看到，经过</w:t>
      </w:r>
      <w:r>
        <w:rPr/>
        <w:t>20</w:t>
      </w:r>
      <w:r>
        <w:rPr/>
        <w:t>多年的改革开放，我国文化生存和发展的经济基础、体制环境、社会条件发生了深刻变化，全面建设小康社会的新形势对文化建设提出了新要求。改革文化管理体制，进一步解放和发展文化生产力的任务，已经历史性地摆在我们面前。</w:t>
      </w:r>
      <w:r>
        <w:rPr/>
        <w:br/>
      </w:r>
      <w:r>
        <w:rPr/>
        <w:t>　　</w:t>
      </w:r>
      <w:r>
        <w:rPr/>
        <w:br/>
      </w:r>
      <w:r>
        <w:rPr/>
        <w:t>　　深化文化体制改革，是以胡锦涛同志为总书记的党中央在科学判断国际国内形势，全面把握当今世界文化发展趋势，深刻分析我国基本国情和战略任务的基础上，继经济体制改革、政治体制改革、教育体制改革、科技体制改革、卫生体制改革之后作出的又一项关系全局的重大决策。党的十六大突出强调文化建设的重要地位和作用，对文化建设和文化体制改革提出了一系列新要求。党的十六届三中全会明确把文化体制改革纳入完善社会主义市场经济体制的重要任务，进一步确定了深化文化体制改革的总体思路和目标。党的十六届四中全会把不断提高建设社会主义先进文化的能力作为加强党的执政能力建设的一项重要任务，明确提出深化文化体制改革，解放和发展文化生产力。党的十六届五中全会强调要构建公共文化服务体系，积极发展文化事业，要大力发展文化产业，创造更多更好适应人民群众需求的优秀文化产品。这充分表明，我们党对中国特色社会主义建设总体布局的认识达到了新高度，对发展社会主义先进文化重要性的认识达到了新高度，对社会主义市场经济条件下文化建设规律的认识达到了新高度。我们一定要充分认识深化文化体制改革的重大意义，进一步增强责任感、紧迫感和使命感。</w:t>
      </w:r>
      <w:r>
        <w:rPr/>
        <w:br/>
      </w:r>
      <w:r>
        <w:rPr/>
        <w:t>　　</w:t>
      </w:r>
      <w:r>
        <w:rPr/>
        <w:br/>
      </w:r>
      <w:r>
        <w:rPr/>
        <w:t>　　</w:t>
      </w:r>
      <w:r>
        <w:rPr/>
        <w:t>1.</w:t>
      </w:r>
      <w:r>
        <w:rPr/>
        <w:t>深化文化体制改革是全面落实科学发展观、构建社会主义和谐社会的需要。贯彻落实科学发展观，构建社会主义和谐社会，要求把深化文化体制改革、繁荣发展社会主义先进文化摆到更加突出的位置。文化是社会发展的重要内容，是社会进步的显著标志。文化的力量，深深熔铸在民族的生命力、创造力和凝聚力之中。贯彻落实科学发展观，构建社会主义和谐社会，需要我们把文化建设同经济建设、政治建设、社会建设一道纳入经济社会发展全局，促进经济社会协调发展；需要我们大力弘扬和培育以爱国主义为核心的民族精神和以改革创新为核心的时代精神，不断巩固全党全国人民团结奋斗的共同思想基础；需要我们切实加强思想道德建设，提高全民族的思想道德素质，改善社会风气，在全社会形成团结互助、平等友爱、共同前进的良好社会氛围和人际关系；需要我们创造更多更好的精神文化产品，丰富人们的精神生活，增强人们的精神力量，提高人们的科学文化素质，促进人的全面发展，实现以人为本的理念。所有这一切，都要求我们必须深化文化体制改革，解放和发展文化生产力，为繁荣发展社会主义先进文化注入强大动力，实现文化建设与经济、政治、社会建设协调发展，为构建社会主义和谐社会提供精神支撑和文化条件。</w:t>
      </w:r>
      <w:r>
        <w:rPr/>
        <w:br/>
      </w:r>
      <w:r>
        <w:rPr/>
        <w:t>　　</w:t>
      </w:r>
      <w:r>
        <w:rPr/>
        <w:br/>
      </w:r>
      <w:r>
        <w:rPr/>
        <w:t>　　</w:t>
      </w:r>
      <w:r>
        <w:rPr/>
        <w:t>2.</w:t>
      </w:r>
      <w:r>
        <w:rPr/>
        <w:t>深化文化体制改革是建立完善的社会主义市场经济体制的需要。经过</w:t>
      </w:r>
      <w:r>
        <w:rPr/>
        <w:t>20</w:t>
      </w:r>
      <w:r>
        <w:rPr/>
        <w:t>多年的改革开放，我国初步建立了社会主义市场经济体制，市场在资源配置中的基础性作用得到充分发挥，极大地提高了资源配置的质量和效率，文化发展的环境和条件发生了深刻变化，既拓展了精神文化产品创作、生产、流通和消费的空间，为文化发展提供了难得的机遇，同时也更加凸显了原有文化体制与不断发展变化的经济基础和体制环境不相适应的问题。文化领域在许多方面仍然停留在传统体制的模式上，习惯于用计划经济的手段管文化、办文化，把经营性文化产业混同于公益性文化事业，政府统包统揽，应该由政府主导的公益性文化事业长期投入不足，应该由市场主导的经营性文化产业长期依赖政府。一些掌握大量国有文化资源的文化单位，游离于社会主义市场经济体制之外，缺乏活力和竞争力，在多种所有制共同发展的情况下，有些国有文化单位被“边缘化”，有的甚至难以为继。党的十六大提出，根据社会主义精神文明建设的特点和规律，适应社会主义市场经济发展的要求，推进文化体制改革。党的十六届三中全会明确把深化文化体制改革纳入完善社会主义市场经济体制的重要任务。这就要求宣传思想文化战线在围绕中心、服务大局，为改革开放和现代化建设提供强大思想保证和精神动力的同时，要加快自身体制的改革，使文化体制与经济体制改革相适应，为社会主义文化建设提供有力的体制保障。</w:t>
      </w:r>
      <w:r>
        <w:rPr/>
        <w:br/>
      </w:r>
      <w:r>
        <w:rPr/>
        <w:t>　　</w:t>
      </w:r>
      <w:r>
        <w:rPr/>
        <w:br/>
      </w:r>
      <w:r>
        <w:rPr/>
        <w:t>　　</w:t>
      </w:r>
      <w:r>
        <w:rPr/>
        <w:t>3.</w:t>
      </w:r>
      <w:r>
        <w:rPr/>
        <w:t>深化文化体制改革是推动文化自身发展、满足人民群众精神文化需求的需要。随着我国经济社会的全面发展和物质生活水平的提高，人民群众的精神文化需求迅速增长，呈现出多方面、多层次、多样性的特点，为文化发展注入了新的动力，对文化建设提出了更高要求。一方面，人民群众要求大力发展公益性文化事业，加强公共文化基础设施建设，为全社会提供更加完备的公共文化服务，保障人民群众的基本文化权益；大力发展文化产业，繁荣文化市场，提供更多更好的精神文化产品，满足人民群众不断变化和增长的多方面的文化需求。另一方面，文化自身的发展也迫切要求冲破传统体制的束缚，使文化资源得到有效利用，广大文化工作者的积极性、主动性、创造性得到充分发挥。目前在一些地方，特别是基层存在的公共文化设施严重不足、设备陈旧、文化单位缺乏活力，以及外来文化产品大量涌入，侵权盗版屡禁不止，甚至腐朽文化沉渣泛起等问题，从根本上来说，是文化生产力还有待进一步解放，社会主义先进文化的发展还不适应人民群众日益增长的精神文化需求。这就要求我们深化文化体制改革，加快建立有利于文化发展面向群众、面向市场，文化工作者各尽其才、各得其所，优秀文化产品不断涌现的体制机制，最大限度地激发文化发展的活力，激励广大文化工作者创作和生产更多思想性、艺术性、观赏性俱佳的精品力作，促进文化自身繁荣，使文化发展的成果惠及全体人民。</w:t>
      </w:r>
      <w:r>
        <w:rPr/>
        <w:br/>
      </w:r>
      <w:r>
        <w:rPr/>
        <w:t>　　</w:t>
      </w:r>
      <w:r>
        <w:rPr/>
        <w:br/>
      </w:r>
      <w:r>
        <w:rPr/>
        <w:t>　　</w:t>
      </w:r>
      <w:r>
        <w:rPr/>
        <w:t>4.</w:t>
      </w:r>
      <w:r>
        <w:rPr/>
        <w:t>深化文化体制改革是适应对外开放新形势，推动中华文化走向世界的迫切需要。以加入世贸组织为标志，我国对外开放进入了新阶段。一方面，我们可以更好地学习、借鉴人类优秀文化成果，推动我国文化走向世界，另一方面，也使我们面临国际文化市场竞争的巨大压力。中华民族具有</w:t>
      </w:r>
      <w:r>
        <w:rPr/>
        <w:t>5000</w:t>
      </w:r>
      <w:r>
        <w:rPr/>
        <w:t>多年的文明史，积累了丰厚的文化底蕴。但在日趋激烈的国际文化竞争中，我们的文化资源优势还没有转化为文化竞争优势，文化产品进出口存在严重逆差。随着我国加入世贸组织过渡期的基本结束，国外文化资本、文化企业、文化产品将不断涌入，我国文化产业面临的形势将更加严峻，而我们的许多国有文化单位还停留在传统体制，不具备进入国际市场、参与国际竞争的市场主体地位和实力。如果我们不加快改革发展，就会面临既走不出去又守不住的危险。我们必须深化文化体制改革，加快形成有利于提高文化产品竞争力、促进文化“走出去”的体制机制，培育一批有较强实力和国际竞争力的文化企业和企业集团，积极参与国际文化市场竞争，推动中华文化走向世界。</w:t>
      </w:r>
      <w:r>
        <w:rPr/>
        <w:br/>
      </w:r>
      <w:r>
        <w:rPr/>
        <w:t>　　</w:t>
      </w:r>
      <w:r>
        <w:rPr/>
        <w:br/>
      </w:r>
      <w:r>
        <w:rPr/>
        <w:t>　　</w:t>
      </w:r>
      <w:r>
        <w:rPr/>
        <w:t>5.</w:t>
      </w:r>
      <w:r>
        <w:rPr/>
        <w:t>深化文化体制改革是维护国家战略安全的迫切需要。文化是民族的灵魂，是哺育和传承民族生命力的载体，是民族生存和发展的精神支柱。面对世界经济、政治、文化相互交融，各种思想文化相互激荡的国际环境，面对敌对势力加紧对我进行文化渗透的形势，面对我国文化市场资本和投入日益多元的复杂局面，大力弘扬民族优秀文化传统，巩固和扩大社会主义先进文化阵地，增强国有文化资本的市场控制力、影响力和带动力，关系到民族精神与文化力量的丰富和增强，关系到以公有制为主体、多种所有制经济共同发展的社会主义基本经济制度的巩固和完善，关系到国家的战略安全和维护世界文化多样性。现在，一方面文化市场上非公有资本迅速发展，另一方面公有制文化单位游离于市场之外，造成“主体”缺位。这就要求我们深化文化体制改革，在继续鼓励和引导非公有资本进入文化领域的同时，进一步巩固文化领域公有制的主体地位和民族文化的主体地位，形成以公有制为主体、多种所有制共同发展的文化产业格局和以民族文化为主体、吸收外来有益文化的文化市场格局，增强我国文化的整体实力和竞争力，有效抵御外来不良文化冲击，切实维护国家利益和文化安全。</w:t>
      </w:r>
      <w:r>
        <w:rPr/>
        <w:br/>
      </w:r>
      <w:r>
        <w:rPr/>
        <w:t>　　</w:t>
      </w:r>
      <w:r>
        <w:rPr/>
        <w:br/>
      </w:r>
      <w:r>
        <w:rPr/>
        <w:t>　　从总体上看，我国文化建设已经进入新的发展阶段，正面临一个机遇与挑战并存、机遇大于挑战，有利于加快我国文化发展的战略机遇期。党的十六大以来，党中央关于繁荣社会主义文化和文化体制改革的一系列指导方针和决策部署，为深化文化体制改革，繁荣社会主义文化指明了前进方向；文化体制改革试点工作取得了重大突破，为深化文化体制改革提供了经验，奠定了基础；宣传思想文化战线广大干部职工解放思想，转变观念，推进体制创新、机制创新和文化创新的热情高涨，为文化的改革发展注入了生机与活力；人民群众的精神文化需求日益增长，热切盼望解放和发展文化生产力，提供更多的精品力作，为深化文化体制改革和文化的繁荣发展提供了强大动力；社会各方面参与文化建设的热情和潜力巨大，能量正待释放。我们一定要抓住机遇而不可丧失机遇，开拓创新而不可因循守旧，锐意进取，奋发有为，不断开创文化体制改革和繁荣社会主义文化的新局面。</w:t>
      </w:r>
      <w:r>
        <w:rPr/>
        <w:br/>
      </w:r>
      <w:r>
        <w:rPr/>
        <w:t>　　</w:t>
      </w:r>
      <w:r>
        <w:rPr/>
        <w:br/>
      </w:r>
      <w:r>
        <w:rPr/>
        <w:t>　　</w:t>
      </w:r>
      <w:r>
        <w:rPr>
          <w:b/>
          <w:bCs/>
        </w:rPr>
        <w:t>二、认真贯彻中央决策部署，深入推进文化体制改革</w:t>
      </w:r>
      <w:r>
        <w:rPr/>
        <w:br/>
      </w:r>
      <w:r>
        <w:rPr/>
        <w:t>　　</w:t>
      </w:r>
      <w:r>
        <w:rPr/>
        <w:br/>
      </w:r>
      <w:r>
        <w:rPr/>
        <w:t>　　《中共中央、国务院关于深化文化体制改革的若干意见》明确了深化文化体制改革的指导思想、原则要求和目标任务，我们一定要认真贯彻落实。总的要求是：高举邓小平理论和“三个代表”重要思想伟大旗帜，全面落实科学发展观，坚持社会主义先进文化前进方向，遵循社会主义精神文明建设的特点和规律，适应社会主义市场经济发展的要求，以发展为主题，以改革为动力，以体制机制创新为重点，以创造更多更好适应人民群众需求的精神文化产品为目标，深入推进文化体制改革，解放和发展文化生产力，促进文化事业全面繁荣和文化产业快速发展，为建设社会主义先进文化作出新贡献。这里，我着重强调几个问题。</w:t>
      </w:r>
      <w:r>
        <w:rPr/>
        <w:br/>
      </w:r>
      <w:r>
        <w:rPr/>
        <w:t>　　</w:t>
      </w:r>
      <w:r>
        <w:rPr/>
        <w:br/>
      </w:r>
      <w:r>
        <w:rPr/>
        <w:t>　　</w:t>
      </w:r>
      <w:r>
        <w:rPr/>
        <w:t>1.</w:t>
      </w:r>
      <w:r>
        <w:rPr/>
        <w:t>坚持解放思想，转变观念，树立新的文化发展观。解放思想、实事求是、与时俱进，坚定不移地走改革开放之路，是我们各项事业不断取得成功的根本保证。在改革开放的伟大实践中，我们就是靠解放思想、实事求是、与时俱进、开拓创新，实现了经济社会发展的新飞跃。在社会主义市场经济条件下，繁荣发展社会主义先进文化是一项具有开创性的事业，解放思想，转变观念，就更加带有先导性的意义。文化体制改革试点工作在一些重要领域取得了突破，归根到底也是坚持解放思想、实事求是、与时俱进的结果。当前，解放思想，转变观念，最重要的是全面领会党的十六大以来中央关于发展社会主义先进文化的一系列新观点新论断，牢固树立新的文化发展观。要不断深化对文化地位和作用的认识，充分认识文化在综合国力竞争中的地位和作用越来越突出，繁荣发展社会主义先进文化具有全局性、战略性意义；不断深化对文化发展方向的认识，始终坚持党对文化工作的领导，坚持马克思主义在意识形态领域的指导地位，坚持社会主义先进文化的前进方向；不断深化对文化发展动力的认识，坚持以改革为动力，以体制机制创新为重点，建立遵循社会主义精神文明建设的特点和规律、适应社会主义市场经济体制要求的体制机制，解放和发展文化生产力；不断深化对文化发展思路的认识，坚持一手抓公益性文化事业、一手抓经营性文化产业，做到两手抓、两加强；不断深化对文化发展格局的认识，形成以公有制为主体、多种所有制共同发展的文化产业格局，以民族文化为主体、吸收外来有益文化的文化市场格局，切实维护国家战略利益和安全；不断深化对文化发展目的的认识，坚持以人为本，创造更多更好的精神文化产品，满足人民群众日益增长的精神文化需求，促进人的全面发展，为社会主义现代化建设提供精神动力和智力支持。要坚决冲破一切妨碍文化发展的思想观念，坚决改变一切束缚文化发展的做法和规定，坚决革除一切影响文化发展的体制弊端，做到思想上不断有新解放，理论上不断有新发展，实践上不断有新创造。</w:t>
      </w:r>
      <w:r>
        <w:rPr/>
        <w:br/>
      </w:r>
      <w:r>
        <w:rPr/>
        <w:t>　　</w:t>
      </w:r>
      <w:r>
        <w:rPr/>
        <w:br/>
      </w:r>
      <w:r>
        <w:rPr/>
        <w:t>　　</w:t>
      </w:r>
      <w:r>
        <w:rPr/>
        <w:t>2.</w:t>
      </w:r>
      <w:r>
        <w:rPr/>
        <w:t>坚持文化体制改革的正确方向。深化文化体制改革，要根据社会主义精神文明建设的特点和规律，适应社会主义市场经济发展的要求，始终坚持党对文化工作的领导，坚持马克思主义在意识形态领域的指导地位，坚持社会主义先进文化的前进方向。要坚持为人民服务、为社会主义服务，百花齐放、百家争鸣，围绕中心、服务大局，贴近实际、贴近生活、贴近群众，弘扬主旋律、提倡多样化。要大力发展先进文化，支持健康有益文化，努力改造落后文化，坚决抵制腐朽文化。要正确处理文化产品意识形态属性和商品属性的关系、社会效益和经济效益的关系，不能因为多数文化产品具有意识形态属性这一特殊性而否定其商品属性，也不能因为多数文化产品具有商品属性这一一般性而忽视其意识形态属性的特殊性，任何时候都要把社会效益放在首位，努力实现社会效益和经济效益的统一。要适应社会主义市场经济发展的要求，通过体制机制创新，形成有利于多出精品、多出人才，充分调动广大文化工作者积极性、主动性、创造性，富有生机活力的文化管理体制和运行机制。要积极推进文化领域对外开放，吸收和借鉴世界有益文化，坚决抵制不良思想文化渗透，保护民族文化瑰宝，努力维护和保障国家文化安全。</w:t>
      </w:r>
      <w:r>
        <w:rPr/>
        <w:br/>
      </w:r>
      <w:r>
        <w:rPr/>
        <w:t>　　</w:t>
      </w:r>
      <w:r>
        <w:rPr/>
        <w:br/>
      </w:r>
      <w:r>
        <w:rPr/>
        <w:t>　　</w:t>
      </w:r>
      <w:r>
        <w:rPr/>
        <w:t>3.</w:t>
      </w:r>
      <w:r>
        <w:rPr/>
        <w:t>坚持一手抓公益性文化事业、一手抓经营性文化产业，推动社会主义文化全面协调发展。党的十六大指出，积极发展文化事业和文化产业，并强调发展文化产业是市场经济条件下繁荣社会主义文化、满足人民群众精神文化需求的重要途径。党的十六届五中全会指出，要逐步形成覆盖全社会的比较完备的公共文化服务体系。一手抓公益性文化事业，一手抓经营性文化产业，做到两手抓、两加强，这是深化文化体制改革的基本思路。长期以来，制约文化发展的体制弊端的一个重要表现，就是公益性文化事业和经营性文化产业的性质相混淆，事业的职能和企业的功能相混淆。深化文化体制改革，就是要着力解决这个体制弊端。公益性文化事业的根本任务是为人民群众提供基本的公共文化服务，努力构建覆盖全社会的比较完备的公共文化服务体系，普及文化知识，传播先进文化，提供精神食粮，体现人文关怀，不断满足人民群众最基本的文化需求。发展公益性文化事业要坚持以政府为主导，鼓励社会参与，在改革中贯彻“增加投入、转换机制、增强活力、改善服务”的方针，切实提高服务群众的能力和水平，最大限度地发挥公益性文化事业的社会效益。经营性文化产业的根本任务是繁荣文化市场，满足人民群众多方面、多层次、多样性的精神文化需求。发展经营性文化产业要充分发挥市场配置资源的基础性作用，坚持以市场为导向，在改革中贯彻“创新体制、转换机制、面向市场、壮大实力”的方针，调动社会力量发展文化产业，在市场竞争中发展壮大。文化事业和文化产业相互区别、功能不同，但又相互联系、相互促进，统一于繁荣社会主义先进文化的伟大事业。贯彻这个思路，体现了立党为公、执政为民的执政理念，体现了科学发展观的本质要求，体现了社会主义市场经济体制的基本特征。做到两手抓、两加强，就能保证公益性文化事业和经营性文化产业协调快速发展，成为繁荣社会主义文化的两个轮子。</w:t>
      </w:r>
      <w:r>
        <w:rPr/>
        <w:br/>
      </w:r>
      <w:r>
        <w:rPr/>
        <w:t>　　</w:t>
      </w:r>
      <w:r>
        <w:rPr/>
        <w:br/>
      </w:r>
      <w:r>
        <w:rPr/>
        <w:t>　　当前，要按照建设社会主义新农村的要求，高度重视农村公益性文化事业和经营性文化产业的发展，进一步加强农村文化建设。经过几年的努力，基本解决农民群众看书难、看电影难、收听收看广播电视难的问题，满足广大农民群众的基本文化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2:00Z</dcterms:created>
  <dc:creator>wj</dc:creator>
  <dc:description/>
  <cp:keywords/>
  <dc:language>en-US</dc:language>
  <cp:lastModifiedBy>wj</cp:lastModifiedBy>
  <dcterms:modified xsi:type="dcterms:W3CDTF">2009-03-19T06:22:00Z</dcterms:modified>
  <cp:revision>2</cp:revision>
  <dc:subject/>
  <dc:title/>
</cp:coreProperties>
</file>