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t>2010</w:t>
      </w:r>
      <w:r>
        <w:rPr>
          <w:rFonts w:ascii="方正大标宋简体;Arial Unicode MS" w:hAnsi="方正大标宋简体;Arial Unicode MS" w:eastAsia="方正大标宋简体;Arial Unicode MS"/>
          <w:sz w:val="44"/>
          <w:szCs w:val="44"/>
        </w:rPr>
        <w:t>年常州市教育纪检监察工作意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全市教育系统党风廉政建设和反腐败工作要以邓小平理论和“三个代表”重要思想为指导，以科学发展观统领全局，认真贯彻党的十七届四中全会和贺国强同志在十七届中纪委第五次全会上的讲话精神，全面履行党章赋予的职责，紧紧围绕推进教育改革与发展，坚持标本兼治，综合治理，惩防并举，注重预防的方针，努力构建符合常州实际，具有教育特征的惩防体系，推进党风廉政和反腐倡廉工作深入开展，为加快建设“和谐教育”，实现常州教育又好又快发展的工作目标提供有力的政治保证和纪律保障。</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注重深入学习教育，切实贯彻十七届四中全会及省、市纪委全会精神</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严明政治纪律，确保全市教育重大决策部署得到有效落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严明党的纪律特别是党的政治纪律对于维护党的团结、提高党的执政能力，建设和谐社会十分重要。各辖市、区教育党委和纪检部门要按照中央要求，坚决维护党的政治纪律。教育引导党员干部坚持中国特色社会主义理想信念，与党中央保持高度一致，做到研究无禁区、宣讲有纪律，严禁公开发表或散布同中央的决定和党的路线方针政策相违背的言论，严肃处理违反政治纪律的行为。同时各级纪检部门要紧紧围绕</w:t>
      </w:r>
      <w:r>
        <w:rPr>
          <w:rFonts w:eastAsia="仿宋_GB2312" w:ascii="仿宋_GB2312" w:hAnsi="仿宋_GB2312"/>
          <w:sz w:val="32"/>
          <w:szCs w:val="32"/>
        </w:rPr>
        <w:t>2010</w:t>
      </w:r>
      <w:r>
        <w:rPr>
          <w:rFonts w:ascii="仿宋_GB2312" w:hAnsi="仿宋_GB2312" w:eastAsia="仿宋_GB2312"/>
          <w:sz w:val="32"/>
          <w:szCs w:val="32"/>
        </w:rPr>
        <w:t>年教育系统惠民重大工程建设项目，及时跟进、全程参与，开展监督检查工作，紧紧围绕教育党工委和局行政</w:t>
      </w:r>
      <w:r>
        <w:rPr>
          <w:rFonts w:eastAsia="仿宋_GB2312" w:ascii="仿宋_GB2312" w:hAnsi="仿宋_GB2312"/>
          <w:sz w:val="32"/>
          <w:szCs w:val="32"/>
        </w:rPr>
        <w:t>2010</w:t>
      </w:r>
      <w:r>
        <w:rPr>
          <w:rFonts w:ascii="仿宋_GB2312" w:hAnsi="仿宋_GB2312" w:eastAsia="仿宋_GB2312"/>
          <w:sz w:val="32"/>
          <w:szCs w:val="32"/>
        </w:rPr>
        <w:t>年工作实施意见的重点内容，把“从严管理、从严治教”的要求落实到教育改革发展的各个方面，着力解决教育系统当前存在的突出问题和群众关注的热点问题，要抓住群众反映强烈、基本具备治理条件的突出问题，集中整治、重点突破，力求取得解决一个问题，规范一个领域的效果，确保全市教育重大决定得到有效落实。</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加强学习教育，为党风廉政建设提供思想理论的支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加强理论学习，加强廉政宣传教育和廉洁从政教育是有效预防腐败的基础性工作，必须引起高度重视。</w:t>
      </w:r>
      <w:r>
        <w:rPr>
          <w:rFonts w:eastAsia="仿宋_GB2312" w:ascii="仿宋_GB2312" w:hAnsi="仿宋_GB2312"/>
          <w:sz w:val="32"/>
          <w:szCs w:val="32"/>
        </w:rPr>
        <w:t>2010</w:t>
      </w:r>
      <w:r>
        <w:rPr>
          <w:rFonts w:ascii="仿宋_GB2312" w:hAnsi="仿宋_GB2312" w:eastAsia="仿宋_GB2312"/>
          <w:sz w:val="32"/>
          <w:szCs w:val="32"/>
        </w:rPr>
        <w:t>年，要在全体党员干部中继续开展党性党风党纪教育，全面落实党的十七届四中全会对加强干部作风建设提出的各项要求，着力解决教育系统党员领导干部在党性党纪方面存在的突出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领导干部要把学习贯彻党的十七届四中全会和中纪委五次全会、省、市纪委全会精神作为当前的首要政治任务，坚持以科学的理论指导、科学的制度保证推进反腐倡廉建设，进一步增强工作的系统性、前瞻性，不断提高教育系统反腐倡廉科学化水平。二是领导干部要把近期中共中央颁发的《中国共产党党员领导干部廉洁从政若干准则》作为贯穿全年、覆盖全体党员领导干部学习教育的重要任务，要立足于教育，着眼于防范，筑起思想道德防线，各纪检部门、学校党组织要立即行动，制定切实可行的学习贯彻落实《廉政准则》方案，要让《廉政准则》的各项规定作为全体党员领导干部的行为准则。要继续在全体党员干部中组织进行“廉政知识”测试，从而在认识层面切实增强党员领导干部面对违纪违规“不愿为”的底气。以优良的党风带动学风政风校风。要加强对领导干部作风建设状况的监督检查，及时发现和解决领导干部在工作中不切实、不扎实、不落实的问题。积极推行党政领导干部问责制，把不作为、乱作为和严重损害群众利益等行为作为问责重点。三是要切实加强反腐倡廉宣传工作，全市各级各类学校要充分发挥校报校刊、广播电视、校园网络等宣传媒体的作用，及时宣传党风廉政建设的方针政策和重要工作部署，有效利用干训中心、党校、团校等培训阵地，今年要加大对党员领导干部警示教育的力度，多层面、多形式开展警示教育活动，不断扩大反腐倡廉宣传教育的覆盖面、影响力和震摄力，使党员干部能正确认识和把握反腐败斗争面临的形势和任务。</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处理好三个关系，促进教育系统党风廉政建设责任制的有效落实。</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是要处理好党风廉政建设工作与教育改革发展的关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充分发挥党风廉政建设工作为中心工作服务保障的功能，围绕教育教学、教书育人，把教育廉政建设工作的普遍性与教育工作的特殊性统一起来，结合教育改革与发展的目标任务一起布置，一起检查，一起考核，一起评比，增强工作的针对性和实效性。把党风廉政建设工作作为教育改革与发展的生命线，作为一个永恒的课题，长抓不懈，促进教育事业的发展。要避免讲起来重要，忙起来不要的“二张皮”现象。上半年，将分层面组织召开局属单位党风廉政建设工作座谈会。</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是要处理好全面指导与重点把握的关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党风廉政建设责任制要求，通过目标任务的细化分解，把年度党风廉政建设任务分解到位，明确任务目标和职责所在，做到有主次、有分工、有配合，既主观又具体，既考虑全面又重点突出。对于全市教育系统，重点是要抓党风廉政建设各项制度的建立和健全，抓党风廉政建设各项制度的规范执行程度，抓党风廉政建设各项制度的督促检查；对于具体的单位和学校，重点是要抓党风廉政建设工作布置和落实，抓党风廉政建设工作的考核和考评，抓党员干部队伍的建设和管理。当前尤其要克服少数党员干部认为：学校的业务活动单一，经费来源有限，经济总量不大和一些部门、单位相比仍属“清水衙门”，不是纪检监察重点的思想，对发生频率不高，数量不大的校园“小腐败”问题，不能存有侥幸心理，要克服麻痹思想。</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是要处理好局部与全局的关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辖市区教育纪检监察部门所管理和服务的范围从大市讲只是个局部，因此教育纪检监察工作放到整个教育工作大局中去只是局部工作，但应该清醒纪检部门所承担的工作却直接影响教育大局的稳定与发展，也事关百姓的切身利益，无论是教育纪检部门还是辖市区教育纪检部门，在思考、部署工作时应围绕全局工作中心，结合地区特点做到既服务大局，又顾及本地实际，由“点”及“面”地着力推进本地区的党风廉政建设工作。</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注重四个大力推进，切实加强教育系统惩治和预防腐败体系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快推进惩治和预防腐败体系建设，必须坚持教育要早、制度要实、监督要广、惩治要严的原则，切实把各项工作落到实处。</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大力推进廉政文化建设。</w:t>
      </w:r>
      <w:r>
        <w:rPr>
          <w:rFonts w:ascii="仿宋_GB2312" w:hAnsi="仿宋_GB2312" w:eastAsia="仿宋_GB2312"/>
          <w:sz w:val="32"/>
          <w:szCs w:val="32"/>
        </w:rPr>
        <w:t>各级纪检部门要把廉洁教育提上议程，大力开展分类分层次教育，拓展教育载体，创新教育形式，针对不同领域、不同群体，开展不同渠道、不同方法的教育熏陶，促进廉洁教育入耳入脑入心。要与组织、宣传、基教等部门密切配合，把廉政文化建设与党员干部的党性教育、理想信念教育、爱国主义教育、政风行风建设、师德“八要十不”规定等紧密结合，通过学科渗透、主题活动、课外阅读、校本课程开发、网络征文等多种形式和途径，全面推进廉洁教育进校园、进年级、进班级，引导和影响广大师生员工树立敬廉崇洁、奋发向上的高尚道德情操，养成自律、诚信和富有社会责任感的良好行为习惯，努力在全市教育系统形成以廉为荣、以贪为耻的良好道德风尚。</w:t>
      </w:r>
      <w:r>
        <w:rPr>
          <w:rFonts w:eastAsia="仿宋_GB2312" w:ascii="仿宋_GB2312" w:hAnsi="仿宋_GB2312"/>
          <w:sz w:val="32"/>
          <w:szCs w:val="32"/>
        </w:rPr>
        <w:t>2010</w:t>
      </w:r>
      <w:r>
        <w:rPr>
          <w:rFonts w:ascii="仿宋_GB2312" w:hAnsi="仿宋_GB2312" w:eastAsia="仿宋_GB2312"/>
          <w:sz w:val="32"/>
          <w:szCs w:val="32"/>
        </w:rPr>
        <w:t>年市教育局将会同市纪委在全市范围内开展创建“廉洁诚信示范学校”专题活动。</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大力推进制度创新。</w:t>
      </w:r>
      <w:r>
        <w:rPr>
          <w:rFonts w:ascii="仿宋_GB2312" w:hAnsi="仿宋_GB2312" w:eastAsia="仿宋_GB2312"/>
          <w:sz w:val="32"/>
          <w:szCs w:val="32"/>
        </w:rPr>
        <w:t>深入推进教育行政管理体制、干部人事制度、经费管理体制等方面的改革，找准制度建设的切入点和着力点，要根据《中国共产党员领导干部廉洁从政若干准则》寻找制度层面的空白点和疏漏点，不断丰富、发展和完善反腐倡廉的各项法规制度，努力提升制度的执行力，努力形成用制度管权、管人、管事的有效机制，促使教育系统的党员领导干部在科学的制度面前“不能为”。不断提高制度防腐、源头治腐的水平，建立健全决策权、执行权、监督权，构建相互制约，相互协调的权力运行结构，形成有效的权力运行机制，要结合贯彻落实市纪委关于部门内控机制建设推进会的精神，认真疏理教育局机关内部行政权力，出台常州教育局机关部门内部权力风险内控机制，以进一步规范权力的正确运行。要前移监督关口，加强事前、事中、事后的监督，发现错误苗头，做到早提醒、早沟通、早诫勉，防微杜渐。上半年，将组织召开局属重点工程项目负责人座谈会，同时在暑期前后将开好由计财、审计、校管站、装勤中心等部门和单位参加的规范工程建设和物资采购的工作研讨会，着力形成程序到位、各司其职、监督有效、管理规范的运作机制。</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大力推进教育公平。</w:t>
      </w:r>
      <w:r>
        <w:rPr>
          <w:rFonts w:ascii="仿宋_GB2312" w:hAnsi="仿宋_GB2312" w:eastAsia="仿宋_GB2312"/>
          <w:sz w:val="32"/>
          <w:szCs w:val="32"/>
        </w:rPr>
        <w:t>教育公平是社会公平的基础和体现，推进公共教育高位均衡发展，让每个孩子都能够享有平等接受教育的机会，是群众的愿望，也是建设和谐教育、和谐社会的迫切要求。要继续实行城乡一体义务教育免收学杂费政策，继续为困难家庭开辟助学“绿色”通道，继续免除课本费、农村学校社会实践活动费等收费项目。严令禁止补课收费，加强对全面实施减负增效的监督检查。重视解决外来务工人员子女受教育问题，按照同城待遇，让民工子女与城市学生一样接受质量相当的教育，实现“同在蓝天下，共同成长进步”的目标，改进完善招生办法，力求招生考试公开透明，提高人民群众对教育的满意度。</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大力推进政务校务公开。</w:t>
      </w:r>
      <w:r>
        <w:rPr>
          <w:rFonts w:ascii="仿宋_GB2312" w:hAnsi="仿宋_GB2312" w:eastAsia="仿宋_GB2312"/>
          <w:sz w:val="32"/>
          <w:szCs w:val="32"/>
        </w:rPr>
        <w:t>落实权力阳光运行工作的各项要求，加快系统内电子政务建设步伐，完善教育政务公开网，发挥网上平台为社会提供服务的功能。加大执法检查力度，严格按照法定程序查处违规办学、违规收费和其他违法行为，规范办学行为，接受社会广泛监督，维护教育秩序。</w:t>
      </w:r>
      <w:r>
        <w:rPr>
          <w:rFonts w:eastAsia="仿宋_GB2312" w:ascii="仿宋_GB2312" w:hAnsi="仿宋_GB2312"/>
          <w:sz w:val="32"/>
          <w:szCs w:val="32"/>
        </w:rPr>
        <w:t>2010</w:t>
      </w:r>
      <w:r>
        <w:rPr>
          <w:rFonts w:ascii="仿宋_GB2312" w:hAnsi="仿宋_GB2312" w:eastAsia="仿宋_GB2312"/>
          <w:sz w:val="32"/>
          <w:szCs w:val="32"/>
        </w:rPr>
        <w:t>年市教育局将组织部分局领导和职能处室的负责人、部分校长走进市广播电台《政风热线》直播室，就群众关心的教育热点和难点问题进行现场释疑，该活动前后将持续两个星期。要紧扣办学权限、办事依据、办事标准、办事程序等关键环节，努力形成强化学校权力运行的制约和监督机制。</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注重做到“四要四不”，确保全面完成和实现纪检监察工作的目标任务</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要加强监督管理，实施阳光工程，确保教育系统国有资产保值增值不流失。</w:t>
      </w:r>
      <w:r>
        <w:rPr>
          <w:rFonts w:ascii="仿宋_GB2312" w:hAnsi="仿宋_GB2312" w:eastAsia="仿宋_GB2312"/>
          <w:sz w:val="32"/>
          <w:szCs w:val="32"/>
        </w:rPr>
        <w:t>要完善行政机关权力阳光运行机制，强化权力运行的监督制约，自觉接受社会和群众的监督，让社会和群众对教育系统的权力运行环节进行全程监督，重视治理商业贿赂工作，加强对部门权力运行的制衡和监控，健全权力运行制约和监督机制，尤其要注重加强对重要部门、重点岗位、关键环节的监督，对学校基建工程、大宗物资采购、招生考试、职称评审、教辅资料征订、人事调配等进行重点督查，要协调计财、审计等部门，加大监督的力度，使心存侥幸的党员领导干部在强有力的监督面前“不敢为”，最大限度减少腐败滋生蔓延的的土壤和条件，最大限度地减少党员干部犯错误的机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要加强行风建设，规范收费行为，让人民满意的惠民政策不落空。</w:t>
      </w:r>
      <w:r>
        <w:rPr>
          <w:rFonts w:ascii="仿宋_GB2312" w:hAnsi="仿宋_GB2312" w:eastAsia="仿宋_GB2312"/>
          <w:sz w:val="32"/>
          <w:szCs w:val="32"/>
        </w:rPr>
        <w:t>继续治理教育乱收费，有效遏制有偿家教，坚决抵制商业贿赂行为的发生。今年是治理教育乱收费关键的一年，各地各校要保证治理目标的实现。要在巩固过去治理成果上下功夫，严禁统一购买教辅资料、补课收费、乱办班收费。高中“三限”要严格执行规定，防止乱收费反弹。要敢于攻坚克难，当前教育乱收费主要矛盾集中在义务教育阶段择校收费、外来务工人员子女就学收费两个方面。各地要结合实际，对解决义务教育择校收费问题进行调研，制定解决的办法，加大对教育乱收费的查处和责任追究力度，不断降低信访投诉举报。对顶风违纪、社会影响恶劣的乱收费案件，要动真碰硬，坚决予以查处，及时清退违规收费，并严肃纪律，不仅要追究当事人的责任，还要追究有关领导的责任，并且要内部通报和公开曝光。要严格落实国家规定的各项收费政策，继续开展“规范收费示范市”的创建工作，全力争取</w:t>
      </w:r>
      <w:r>
        <w:rPr>
          <w:rFonts w:eastAsia="仿宋_GB2312" w:ascii="仿宋_GB2312" w:hAnsi="仿宋_GB2312"/>
          <w:sz w:val="32"/>
          <w:szCs w:val="32"/>
        </w:rPr>
        <w:t>2010</w:t>
      </w:r>
      <w:r>
        <w:rPr>
          <w:rFonts w:ascii="仿宋_GB2312" w:hAnsi="仿宋_GB2312" w:eastAsia="仿宋_GB2312"/>
          <w:sz w:val="32"/>
          <w:szCs w:val="32"/>
        </w:rPr>
        <w:t>年实现规范收费大市的创建目标。当前，尤其要注意克服少数领导干部对教育收费的模糊认识，如存在“信心不足”的畏难情绪；“没什么大不了”的麻痹思想；“治理多年了”的厌战情绪，特别是对一些合理不合法的收费不能按规定执行，要采取切实有效的措施加大规范的力度。要进一步规范办学行为，加强政风行风建设，开展规范教育收费督查，抓好信访投诉查处工作，落实整改措施，保证义务教育阶段免费政策减负规定和其它各项惠民政策落实到位，有效扼制教育乱收费信访投诉的反弹，促进教育政风行风的进一步好转。</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要加强查处力度，维护党纪国法，预防和惩治腐败工作不放松。</w:t>
      </w:r>
      <w:r>
        <w:rPr>
          <w:rFonts w:ascii="仿宋_GB2312" w:hAnsi="仿宋_GB2312" w:eastAsia="仿宋_GB2312"/>
          <w:sz w:val="32"/>
          <w:szCs w:val="32"/>
        </w:rPr>
        <w:t>要抓好案源线索，通过信访、投诉、媒体宣传、新闻报导等多种途径深挖案源，形成有效的线索网络。加大办案力度，健全案件查处工作机制，严格落实办案工作责任制，对严重破坏和影响教育改革发展稳定的人和事，发现一起，处理一起，决不姑息。同时，要发挥查办案件的治本功能和作用，深入剖析发案原因，建立健全预防机制，堵塞漏洞，抓好源头治理和防范，要形成注重预防是本职，忽视预防是失职，有效预防不发生案件是优质的共识，为广大党员领导干部的平平安安作出努力。</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要加强队伍建设，提升整体素质，让人民群众对教育纪监队伍不失望。</w:t>
      </w:r>
      <w:r>
        <w:rPr>
          <w:rFonts w:ascii="仿宋_GB2312" w:hAnsi="仿宋_GB2312" w:eastAsia="仿宋_GB2312"/>
          <w:sz w:val="32"/>
          <w:szCs w:val="32"/>
        </w:rPr>
        <w:t>教育系统反腐倡廉建设任务越来越重，涉及领域越来越宽，面临的新情况和新问题也越来越多。因此，加强纪检监察干部队伍建设十分必要。自练内功，为教育又好又快发展提供保证必须强化“三个意识”。即：</w:t>
      </w:r>
    </w:p>
    <w:p>
      <w:pPr>
        <w:pStyle w:val="Normal"/>
        <w:ind w:firstLine="631"/>
        <w:rPr/>
      </w:pPr>
      <w:r>
        <w:rPr>
          <w:rFonts w:ascii="仿宋_GB2312" w:hAnsi="仿宋_GB2312" w:eastAsia="仿宋_GB2312"/>
          <w:sz w:val="32"/>
          <w:szCs w:val="32"/>
        </w:rPr>
        <w:t>一是强化责任意识。纪检监察干部要始终把“做党的忠诚卫士，做人民的贴心人”作为工作方向和行为准则，树立崇高的事业心和责任心，以强烈的责任感、使命感，把事业心作为工作缴情，责任心化为工作动力，以良好的精神风貌，保证党风廉政建设工作各项目标任务的落实和推进，保证教育事业既好又快地健康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强化服务意识。牢固树立科学发展观和正确的政绩观，按照加强党的执政能力建设和先进性建设的要求，不断提高纪检监察服务教育发展的能力，切实把党风廉政建设工作的要求与教育系统工作实际结合好，促进教育系统政风行风建设，维护教育改革、发展、稳定，为全市教育在新的起点上实现更大飞跃保好驾、护好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强化表率意识。纪检监察干部的工作精神、工作状态、工作作风直接影响到党风廉政建设各项工作要求的落实，要以对党和人民的忠诚，对纪检监察工作的热爱，对教育事业高度负责的态度，深入基层、深入一线，沉下心、放下身、亲力亲为，开展调查研究，要不断加强党性修养，不断提高政治素质、业务素质，作好表率，努力做到“政治强、业务精、作风正、纪律严、效率高”，树立好纪检监察干部“清廉、务实、为民”的良好形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1:00Z</dcterms:created>
  <dc:creator>csb</dc:creator>
  <dc:description/>
  <cp:keywords/>
  <dc:language>en-US</dc:language>
  <cp:lastModifiedBy>jysshj</cp:lastModifiedBy>
  <cp:lastPrinted>2010-03-03T13:56:00Z</cp:lastPrinted>
  <dcterms:modified xsi:type="dcterms:W3CDTF">2010-03-10T01:30:00Z</dcterms:modified>
  <cp:revision>4</cp:revision>
  <dc:subject/>
  <dc:title>2010年常州市教育纪检监察工作意见</dc:title>
</cp:coreProperties>
</file>