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rPr>
      </w:pPr>
      <w:r>
        <w:rPr>
          <w:rFonts w:ascii="黑体;SimHei" w:hAnsi="黑体;SimHei" w:eastAsia="黑体;SimHei"/>
          <w:b/>
        </w:rPr>
        <w:t>全面协调可持续发展是科学发展观的基本要求</w:t>
      </w:r>
    </w:p>
    <w:p>
      <w:pPr>
        <w:pStyle w:val="Style15"/>
        <w:jc w:val="center"/>
        <w:rPr/>
      </w:pPr>
      <w:r>
        <w:rPr>
          <w:color w:val="FF0000"/>
        </w:rPr>
        <w:t>来源</w:t>
      </w:r>
      <w:r>
        <w:rPr>
          <w:color w:val="FF0000"/>
        </w:rPr>
        <w:t>:</w:t>
      </w:r>
      <w:r>
        <w:rPr/>
        <w:t>人民网</w:t>
      </w:r>
    </w:p>
    <w:p>
      <w:pPr>
        <w:pStyle w:val="Style15"/>
        <w:ind w:firstLine="480"/>
        <w:rPr/>
      </w:pPr>
      <w:r>
        <w:rPr/>
        <w:t xml:space="preserve">发展是当代中国的主题，是我们党执政兴国的第一要务。科学发展观是用来指导发展的，全面协调可持续发展是科学发展观的基本要求。要坚持以经济建设为中心，按照“五个统筹”的要求，促进经济社会发展和人的全面发展相统一，实现经济发展与人口、资源、环境相协调。 </w:t>
      </w:r>
    </w:p>
    <w:p>
      <w:pPr>
        <w:pStyle w:val="Style15"/>
        <w:rPr/>
      </w:pPr>
      <w:r>
        <w:rPr/>
        <w:t>　　１．坚持以经济建设为中心</w:t>
      </w:r>
    </w:p>
    <w:p>
      <w:pPr>
        <w:pStyle w:val="Style15"/>
        <w:rPr/>
      </w:pPr>
      <w:r>
        <w:rPr/>
        <w:t>　　树立和落实科学发展观，必须始终把经济建设放在中心位置，聚精会神搞建设，一心一意谋发展。胡锦涛同志强调：“全党全国都要增强促进发展的紧迫感，在任何时候任何情况下都紧紧扭住经济建设这个中心不放松，充分调动和切实保护广大干部群众加快发展的积极性，坚定不移地推动经济持续快速协调健康发展。”</w:t>
      </w:r>
    </w:p>
    <w:p>
      <w:pPr>
        <w:pStyle w:val="Style15"/>
        <w:rPr/>
      </w:pPr>
      <w:r>
        <w:rPr/>
        <w:t>　　马克思主义认为，生产力的发展是人类社会发展的最终决定力量。社会主义现代化必须建立在发达的生产力基础上。我国正处于并将长期处于社会主义初级阶段。社会主义初级阶段的主要矛盾，始终是人民日益增长的物质文化需要同落后的社会生产之间的矛盾，解放和发展生产力始终是我们的中心任务。我们党执政兴国的第一要务是发展，首先是要发展经济。国家的昌盛，人民的富裕，说到底是经济实力问题。国际竞争，说到底也是经济实力的竞争。只有经济发展了，经济实力和综合国力增强了，人民的生活才能不断改善，国家才能长治久安，促进人的全面发展才有坚实的物质基础，我们才能在国际格局中占据更加有利的地位。以经济建设为中心，任何时候任何情况下都不能动摇、不能放松。</w:t>
      </w:r>
    </w:p>
    <w:p>
      <w:pPr>
        <w:pStyle w:val="Style15"/>
        <w:rPr/>
      </w:pPr>
      <w:r>
        <w:rPr/>
        <w:t>　　坚持以经济建设为中心，必须以高度的责任感和紧迫感，抓住机遇加快经济发展，保持平稳较快的经济发展势头。改革开放以来，我国国内生产总值年均增长百分之九点六，按当年平均汇率计算，二〇〇五年已经达到二万多亿美元，跃居世界第四位。但占全球经济总量的比重仅略高于百分之四，人均仅一千七百多美元，仍属于中低收入国家。党的十六届五中全会按照十六大对全面建设小康社会的总体部署，提出到二〇一〇年人均国内生产总值要比二〇〇〇年翻一番。实现这一目标意义深远，任务艰巨。当今世界，经济全球化趋势深入发展，综合国力竞争日趋激烈。只有加快经济发展，才能确保实现全面建设小康社会的宏伟目标，才能更好地解决前进道路上的矛盾和问题，才能有效应对各种风险和挑战。紧紧抓住和切实用好重要战略机遇期，大力解放和发展社会生产力，对于我国加快实现现代化具有重大战略意义。</w:t>
      </w:r>
    </w:p>
    <w:p>
      <w:pPr>
        <w:pStyle w:val="Style15"/>
        <w:rPr/>
      </w:pPr>
      <w:r>
        <w:rPr/>
        <w:t>　　我们强调加快经济发展，不是单纯追求国内生产总值（ＧＤＰ）增长。国内生产总值是目前世界通用的重要的宏观经济指标，具有综合性强和简便易行的优点。但是，国内生产总值不能全面反映经济增长的质量和结构，不能全面反映人们实际享有的社会福利水平。要以科学精神、科学态度和科学的思想方法看待国内生产总值，防止任何片面性和绝对化。要把加快经济发展，建立在优化结构、提高质量和效益的基础上。忽视增长的质量和效益，不惜浪费资源和破坏环境，片面追求一时的高速度，势必会造成大的起落，就不能实现真正的发展。有质量、有效益的发展，才是真正的发展，才真正体现了发展的硬道理。</w:t>
      </w:r>
    </w:p>
    <w:p>
      <w:pPr>
        <w:pStyle w:val="Style15"/>
        <w:rPr/>
      </w:pPr>
      <w:r>
        <w:rPr/>
        <w:t>　　２．坚持“五个统筹”</w:t>
      </w:r>
    </w:p>
    <w:p>
      <w:pPr>
        <w:pStyle w:val="Style15"/>
        <w:rPr/>
      </w:pPr>
      <w:r>
        <w:rPr/>
        <w:t>　　贯彻落实科学发展观，大力推进社会主义经济、政治、文化、社会的全面发展，要努力做到“五个统筹”，即统筹城乡发展、统筹区域发展、统筹经济社会发展、统筹人与自然和谐发展、统筹国内发展和对外开放，使各方面的发展相适应，各个发展环节相协调。</w:t>
      </w:r>
    </w:p>
    <w:p>
      <w:pPr>
        <w:pStyle w:val="Style15"/>
        <w:rPr/>
      </w:pPr>
      <w:r>
        <w:rPr/>
        <w:t>　　“五个统筹”是总结我国社会主义建设的历史经验特别是改革开放以来的新鲜经验、适应新形势新任务提出来的。毛泽东同志说过，我们的方针就是统筹兼顾，各得其所。这是调动一切积极因素、处理社会主义建设中重大关系的基本方法。邓小平同志提出，“我们必须按照统筹兼顾的原则来调节各种利益的相互关系。”江泽民同志强调，“我们所有的政策措施和工作，都应该正确反映并有利于妥善处理各种利益关系，都应认真考虑和兼顾不同阶层、不同方面群众的利益。”党的十六大以来，以胡锦涛同志为总书记的党中央，针对我国经济社会发展面临的突出矛盾和问题，提出“五个统筹”的思想，丰富了我们党关于统筹兼顾的思想，是对现代化建设规律认识的深化，是我国社会主义现代化建设的重要指导方针。</w:t>
      </w:r>
    </w:p>
    <w:p>
      <w:pPr>
        <w:pStyle w:val="Style15"/>
        <w:rPr/>
      </w:pPr>
      <w:r>
        <w:rPr/>
        <w:t>　　统筹城乡发展，就要更加注重农村的发展，解决好“三农”问题，坚决贯彻工业反哺农业、城市支持农村的方针，逐步改变城乡二元经济结构，逐步缩小城乡发展差距，实现农村经济社会全面发展，实行以城带乡、以工促农、城乡互动、协调发展，实现农业和农村经济的可持续发展。统筹区域发展，就要积极推进西部大开发，振兴东北地区等老工业基地，促进中部地区崛起，鼓励东部地区率先发展，继续发挥各个地区的优势和积极性，通过健全市场机制、合作机制、互助机制、扶持机制，逐步扭转区域发展差距拉大的趋势，形成东中西相互促进、优势互补、共同发展的新格局。统筹经济社会发展，就要在大力推进经济发展的同时，更加注重社会发展，加快科技、教育、文化、卫生、体育等社会事业发展，不断满足人民群众在精神文化、健康安全等方面的需求，把加快经济发展与促进社会进步结合起来。统筹人与自然和谐发展，就要高度重视资源和生态环境问题，处理好经济建设、人口增长与资源利用、生态环境保护的关系，增强可持续发展的能力，推动整个社会走上生产发展、生活富裕、生态良好的文明发展道路。统筹国内发展和对外开放，就要处理好国内发展和国际环境的关系，既利用好外部的有利条件，又发挥好我们自身的优势，利用国际国内两个市场、两种资源，把扩大内需与扩大外需、利用内资与利用外资结合起来，努力实现国内改革发展和对外开放相协调。</w:t>
      </w:r>
    </w:p>
    <w:p>
      <w:pPr>
        <w:pStyle w:val="Style15"/>
        <w:rPr/>
      </w:pPr>
      <w:r>
        <w:rPr/>
        <w:t>　　“五个统筹” 深刻体现了全面协调可持续发展的内在要求，是贯彻落实科学发展观的切入点和现实途径。坚持“五个统筹”，必须在大力推进经济发展的同时，兼顾经济社会各个方面的发展要求，实现经济社会各构成要素的良性互动，在统筹协调中求发展、以发展促进更好的统筹协调，推动经济发展和社会全面进步。</w:t>
      </w:r>
    </w:p>
    <w:p>
      <w:pPr>
        <w:pStyle w:val="Style15"/>
        <w:rPr/>
      </w:pPr>
      <w:r>
        <w:rPr/>
        <w:t>　　３．增强把握全面协调可持续发展要求的辩证思维能力</w:t>
      </w:r>
    </w:p>
    <w:p>
      <w:pPr>
        <w:pStyle w:val="Style15"/>
        <w:rPr/>
      </w:pPr>
      <w:r>
        <w:rPr/>
        <w:t>　　实现全面协调可持续发展，涉及经济社会发展的各个领域、各个方面、各个环节，必须从社会主义现代化建设全局的高度，准确认识经济社会发展中出现的新矛盾和新问题，不断增强辩证思维能力，正确把握和处理好各种关系。</w:t>
      </w:r>
    </w:p>
    <w:p>
      <w:pPr>
        <w:pStyle w:val="Style15"/>
        <w:rPr/>
      </w:pPr>
      <w:r>
        <w:rPr/>
        <w:t>　　一是要正确认识和处理当前发展和长远发展的关系。把当前利益和长远利益结合起来，既要考虑当前发展的需要，又要考虑未来发展的需要；既要遵循经济规律，又要遵循自然规律；既要讲究经济社会效益，又要讲究生态环境效益。要抓紧解决当前经济社会发展中亟待解决的突出矛盾和问题，同时要着眼未来发展，坚决防止急功近利的短期行为。要从人民群众的根本利益出发，着眼于满足人民群众的需要和促进人的全面发展，着眼于实现现阶段的发展目标和促进可持续发展，切实为人民群众创造良好的生产生活条件，保证有利于中华民族的长远发展。</w:t>
      </w:r>
    </w:p>
    <w:p>
      <w:pPr>
        <w:pStyle w:val="Style15"/>
        <w:rPr/>
      </w:pPr>
      <w:r>
        <w:rPr/>
        <w:t>　　二是要正确认识和处理局部利益和全局利益的关系。全国经济社会发展是一个整体，从根本上说，全局利益和局部利益是一致的。局部要服从全局，全局要照顾局部，要兼顾局部利益和全局利益，努力实现局部利益和全局利益的良性互动。要坚持全国一盘棋，充分发挥中央和地方两个积极性。中央在作出重大部署、制定方针政策时，既要考虑全局利益和长远利益，也要照顾不同地区、部门的特点和利益，区别对待。地方要充分发挥各自的积极性、主动性、创造性，因地制宜地做好工作，但必须坚决维护中央的统一领导，维护中央权威，自觉维护国家的整体利益。要不断增强在大局下行动的自觉性，坚决克服有令不行、有禁不止的现象。只有把中央和地方两个积极性都发挥好，才能把中国的事情办好。</w:t>
      </w:r>
    </w:p>
    <w:p>
      <w:pPr>
        <w:pStyle w:val="Style15"/>
        <w:rPr/>
      </w:pPr>
      <w:r>
        <w:rPr/>
        <w:t>　　三是要正确认识和处理发展的平衡和不平衡的关系。平衡与不平衡的辩证运动是事物发展的重要特征。事物发展是一个从不平衡到相对平衡再到不平衡的循环往复的过程。实践表明，经济社会发展尤其是大国的经济社会发展，既不是毫无波折的平衡增长过程，也不是一边倒的绝对非均衡增长过程。我国地域广阔，人口众多，不同的地域、群体、行业和领域，因发展起点、资源条件和自然环境以及资金、人力、知识等方面的差异，不平衡发展是必然的。一刀切、一个模式、齐步走是不可能的。要坚持既突出重点，又兼顾全面；既巩固已有的基础和优势，又要着力加强薄弱环节；既善于调动各方面发展的积极性，抓住机遇加快发展，又注重持续稳定发展，努力实现发展的均衡性。</w:t>
      </w:r>
    </w:p>
    <w:p>
      <w:pPr>
        <w:pStyle w:val="Style15"/>
        <w:rPr/>
      </w:pPr>
      <w:r>
        <w:rPr/>
        <w:t>　　四是要正确认识和处理政府和市场的关系。既要充分发挥市场在资源配置中的基础性作用，以增强经济的活力和效率；同时又要充分发挥政府宏观管理和调控的作用，注重克服市场的缺陷和不足，解决市场不能解决的问题。特别是在工业化、城镇化、市场化、国际化进程加快和改革攻坚的过程中，要注重发挥政府在促进就业、调节分配、完善社会保障、实现社会公平、协调城乡和区域发展、保护生态环境、保持经济平稳运行中的作用，努力实现又快又好发展。</w:t>
      </w:r>
    </w:p>
    <w:p>
      <w:pPr>
        <w:pStyle w:val="Style15"/>
        <w:rPr/>
      </w:pPr>
      <w:r>
        <w:rPr/>
        <w:t>　　处理好经济社会发展中的各种关系，必须坚持一切从实际出发，坚持唯物辩证法，因地制宜，因时制宜，及时研究和解决改革发展稳定中出现的新情况新问题，牢牢把握经济建设这个中心，促进经济社会全面协调可持续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36:00Z</dcterms:created>
  <dc:creator>wj</dc:creator>
  <dc:description/>
  <cp:keywords/>
  <dc:language>en-US</dc:language>
  <cp:lastModifiedBy>wj</cp:lastModifiedBy>
  <dcterms:modified xsi:type="dcterms:W3CDTF">2009-03-19T06:36:00Z</dcterms:modified>
  <cp:revision>2</cp:revision>
  <dc:subject/>
  <dc:title/>
</cp:coreProperties>
</file>