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中共中央历任主要负责人</w:t>
      </w:r>
    </w:p>
    <w:p>
      <w:pPr>
        <w:pStyle w:val="Style15"/>
        <w:spacing w:lineRule="atLeast" w:line="33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5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中央局书记：陈独秀（１９２１年７月中共一大选举产生） </w:t>
      </w:r>
    </w:p>
    <w:p>
      <w:pPr>
        <w:pStyle w:val="Style15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中央执行委员会委员长：陈独秀（１９２２年７月中共二大选举产生） </w:t>
      </w:r>
    </w:p>
    <w:p>
      <w:pPr>
        <w:pStyle w:val="Style15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中央执行委员会委员长：陈独秀（１９２３年６月中共三大选举产生） </w:t>
      </w:r>
    </w:p>
    <w:p>
      <w:pPr>
        <w:pStyle w:val="Style15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中共中央总书记：陈独秀（１９２５年１月中共四大推选） </w:t>
      </w:r>
    </w:p>
    <w:p>
      <w:pPr>
        <w:pStyle w:val="Style15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中共中央总书记：陈独秀（１９２７年４月至５月中共五大推选） </w:t>
      </w:r>
    </w:p>
    <w:p>
      <w:pPr>
        <w:pStyle w:val="Style15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中共中央总书记：向忠发（１９２８年６月至７月中共六大选举产生）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（注：１９３１年向忠发被国民党逮捕杀害后，由王明代理） </w:t>
      </w:r>
    </w:p>
    <w:p>
      <w:pPr>
        <w:pStyle w:val="Style15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中共中央总书记：博古（秦邦宪）（１９３４年１月中共六届五中全会产生） </w:t>
      </w:r>
    </w:p>
    <w:p>
      <w:pPr>
        <w:pStyle w:val="Style15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中共中央总书记：张闻天（洛甫）（１９３５年１月遵义会议选举产生） </w:t>
      </w:r>
    </w:p>
    <w:p>
      <w:pPr>
        <w:pStyle w:val="Style15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中共中央主席：毛泽东（１９４５年６月中共七届一中全会产生） </w:t>
      </w:r>
    </w:p>
    <w:p>
      <w:pPr>
        <w:pStyle w:val="Style15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中共中央主席：毛泽东（１９５６年９月中共八届一中全会选举产生）</w:t>
      </w:r>
    </w:p>
    <w:p>
      <w:pPr>
        <w:pStyle w:val="Style15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中共中央主席：毛泽东（１９６９年４月中共九届一中全会选举产生）</w:t>
      </w:r>
    </w:p>
    <w:p>
      <w:pPr>
        <w:pStyle w:val="Style15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中共中央主席：毛泽东（１９７３年８月中共十届一中全会选举产生） </w:t>
      </w:r>
    </w:p>
    <w:p>
      <w:pPr>
        <w:pStyle w:val="Style15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中共中央主席：华国锋（１９７６年１０月中央政治局会议通过，１９７７年７月十届三中全会追认） </w:t>
      </w:r>
    </w:p>
    <w:p>
      <w:pPr>
        <w:pStyle w:val="Style15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中共中央主席：华国锋（１９７７年８月中共十一届一中全会选举产生） </w:t>
      </w:r>
    </w:p>
    <w:p>
      <w:pPr>
        <w:pStyle w:val="Style15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中共中央总书记：胡耀邦（１９８０年２月中共十一届五中全会选举产生） </w:t>
      </w:r>
    </w:p>
    <w:p>
      <w:pPr>
        <w:pStyle w:val="Style15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中共中央主席：胡耀邦（１９８１年６月中共十一届六中全会选举产生） </w:t>
      </w:r>
    </w:p>
    <w:p>
      <w:pPr>
        <w:pStyle w:val="Style15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中共中央总书记：胡耀邦（１９８２年９月中共十二届一中全会选举产生） </w:t>
      </w:r>
    </w:p>
    <w:p>
      <w:pPr>
        <w:pStyle w:val="Style15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中共中央总书记：赵紫阳（１９８７年１１月中共十三届一中全会产生） </w:t>
      </w:r>
    </w:p>
    <w:p>
      <w:pPr>
        <w:pStyle w:val="Style15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中共中央总书记：江泽民（１９８９年６月中共十三届四中全会产生） </w:t>
      </w:r>
    </w:p>
    <w:p>
      <w:pPr>
        <w:pStyle w:val="Style15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中共中央总书记：江泽民（１９９２年１０月１９日中共十四届一中全会选举产生） </w:t>
      </w:r>
    </w:p>
    <w:p>
      <w:pPr>
        <w:pStyle w:val="Style15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中共中央总书记：江泽民（１９９７年９月中共十五届一中全会选举产生）</w:t>
      </w:r>
    </w:p>
    <w:p>
      <w:pPr>
        <w:pStyle w:val="Style15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中共中央总书记：胡锦涛（２００２年１０月中共十六届一中全会选举产生）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34:00Z</dcterms:created>
  <dc:creator>微软用户</dc:creator>
  <dc:description/>
  <cp:keywords/>
  <dc:language>en-US</dc:language>
  <cp:lastModifiedBy>微软用户</cp:lastModifiedBy>
  <dcterms:modified xsi:type="dcterms:W3CDTF">2009-01-04T03:35:00Z</dcterms:modified>
  <cp:revision>2</cp:revision>
  <dc:subject/>
  <dc:title/>
</cp:coreProperties>
</file>