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800000"/>
        </w:rPr>
        <w:t>努力把贯彻落实科学发展观提高到新水平</w:t>
      </w:r>
    </w:p>
    <w:p>
      <w:pPr>
        <w:pStyle w:val="Style15"/>
        <w:spacing w:lineRule="auto" w:line="432"/>
        <w:jc w:val="center"/>
        <w:rPr/>
      </w:pPr>
      <w:r>
        <w:rPr/>
        <w:t>（</w:t>
      </w:r>
      <w:r>
        <w:rPr/>
        <w:t>2008</w:t>
      </w:r>
      <w:r>
        <w:rPr/>
        <w:t>年</w:t>
      </w:r>
      <w:r>
        <w:rPr/>
        <w:t>9</w:t>
      </w:r>
      <w:r>
        <w:rPr/>
        <w:t>月</w:t>
      </w:r>
      <w:r>
        <w:rPr/>
        <w:t>19</w:t>
      </w:r>
      <w:r>
        <w:rPr/>
        <w:t>日）</w:t>
      </w:r>
    </w:p>
    <w:p>
      <w:pPr>
        <w:pStyle w:val="Style15"/>
        <w:spacing w:lineRule="auto" w:line="432"/>
        <w:jc w:val="center"/>
        <w:rPr/>
      </w:pPr>
      <w:r>
        <w:rPr>
          <w:rFonts w:ascii="楷体_GB2312" w:hAnsi="楷体_GB2312" w:eastAsia="楷体_GB2312"/>
        </w:rPr>
        <w:t>胡锦涛</w:t>
      </w:r>
    </w:p>
    <w:p>
      <w:pPr>
        <w:pStyle w:val="Style15"/>
        <w:spacing w:lineRule="auto" w:line="432"/>
        <w:ind w:firstLine="480"/>
        <w:rPr/>
      </w:pPr>
      <w:r>
        <w:rPr/>
        <w:t>为了把学习实践活动开展好，中央根据以往在全党开展学习实践活动的成功做法，首先部署开展了试点工作。今年</w:t>
      </w:r>
      <w:r>
        <w:rPr/>
        <w:t>2</w:t>
      </w:r>
      <w:r>
        <w:rPr/>
        <w:t>月至</w:t>
      </w:r>
      <w:r>
        <w:rPr/>
        <w:t>8</w:t>
      </w:r>
      <w:r>
        <w:rPr/>
        <w:t>月，江苏省、江西省、四川省、中央组织部、财政部、国土资源部等</w:t>
      </w:r>
      <w:r>
        <w:rPr/>
        <w:t>23</w:t>
      </w:r>
      <w:r>
        <w:rPr/>
        <w:t xml:space="preserve">个单位进行了为期半年的试点。各试点单位认真学习贯彻中央关于试点工作的指示精神，坚持理论联系实际，坚持突出实践特色，坚持围绕科学发展解放思想，坚持领导班子和党员领导干部带头，坚持群众路线，认真查找并着力解决贯彻落实科学发展观方面存在的突出问题，有力推动了各项工作，为在全党开展深入学习实践科学发展观活动积累了重要经验、探索了有益做法。这些经验和做法，对全党搞好学习实践活动很有启发，我们要认真借鉴。 </w:t>
      </w:r>
    </w:p>
    <w:p>
      <w:pPr>
        <w:pStyle w:val="Style15"/>
        <w:spacing w:lineRule="auto" w:line="432"/>
        <w:rPr/>
      </w:pPr>
      <w:r>
        <w:rPr/>
        <w:t>    </w:t>
      </w:r>
      <w:r>
        <w:rPr/>
        <w:t xml:space="preserve">我看了有关试点工作的材料，感到试点单位查找出来的突出问题，有一定的普遍性，值得我们认真研究和分析。主要有以下四个方面：一是一些党员、干部贯彻落实科学发展观的自觉性还不高，对科学发展观理解还不够深入。有的对科学发展观学习不够扎实、领会不够全面，存在一些片面理解和模糊认识；有的在发展观念上存在重“显绩”轻“潜绩”、重当前轻长远、见物不见人、甚至制造虚假政绩等问题。二是一些领导干部的思想、作风、能力素质与推动科学发展的要求还不适应。有的思想不够解放，改革创新意识不强，因循守旧，封闭保守；有的缺乏推动科学发展必备的知识，缺乏进行战略思维、辩证思维、系统思维、创新思维的能力；有的发展思路不清、信心不足；有的在关心群众疾苦、解决民生问题方面作风飘浮、工作不实，存在搞形式主义、做表面文章、敷衍塞责等问题。三是一些影响和制约科学发展的问题还比较突出。有的地方经济发展结构性矛盾突出，粗放型发展方式尚未明显转变，发展质量和效益不高，安全事故频发，甚至存在单纯追求增长速度、以牺牲资源环境为代价换取经济一时增长的现象，发展的全面性、协调性、可持续性不强；有的地方和部门在缩小城乡、区域发展差距和促进经济社会协调发展方面工作力度不大，在统筹兼顾各方面利益方面做得不够。四是保障科学发展的体制机制还不够健全。一些地方和部门决策科学化、民主化做得不够，工作的系统性和协调性不强，体现科学发展观和正确政绩观要求的干部考核评价体系尚不健全，促进科学发展的监督体系不完善。这些问题反映了当前一些地方和部门工作和思想作风方面的真实情况。这些问题如不及时解决，我们就无法应对新形势下党所面临的新挑战，就难以肩负起带领人民继续全面建设小康社会、加快推进社会主义现代化的崇高使命。为了切实解决这些问题，我们在开展学习实践活动中要着重从以下几方面作出不懈努力。 </w:t>
      </w:r>
    </w:p>
    <w:p>
      <w:pPr>
        <w:pStyle w:val="Style15"/>
        <w:spacing w:lineRule="auto" w:line="432"/>
        <w:rPr/>
      </w:pPr>
      <w:r>
        <w:rPr/>
        <w:t>    </w:t>
      </w:r>
      <w:r>
        <w:rPr/>
        <w:t>第一，进一步深刻理解贯彻落实科学发展观的重大意义。党的十七大强调，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要把学习贯彻党的十七大精神继续引向深入，要把党的十七大提出的重大理论观点、重大战略思想、重大工作部署落到实处，就要把加强理论武装摆在突出位置。要进一步组织广大党员、干部深入学习贯彻党的十七大精神，认真学习领会毛泽东、邓小平、江泽民同志关于科学发展的重要思想和党的十六大以来我们党关于科学发展的一系列重要观点，认真总结和学习我国改革开放</w:t>
      </w:r>
      <w:r>
        <w:rPr/>
        <w:t>30</w:t>
      </w:r>
      <w:r>
        <w:rPr/>
        <w:t>年的经验，系统掌握科学发展观所体现的马克思主义立场、观点、方法。我们要着力推动广大党员、干部深刻理解和全面把握科学发展观的科学内涵、精神实质、根本要求，增强高举中国特色社会主义伟大旗帜的自觉性和坚定性，增强贯彻落实科学发展观的自觉性和坚定性，坚定不移地把科学发展观贯彻落实到经济社会发展各个方面。</w:t>
      </w:r>
    </w:p>
    <w:p>
      <w:pPr>
        <w:pStyle w:val="Style15"/>
        <w:spacing w:lineRule="auto" w:line="432"/>
        <w:ind w:firstLine="480"/>
        <w:rPr/>
      </w:pPr>
      <w:r>
        <w:rPr/>
        <w:t xml:space="preserve">第二，进一步抓好发展这个党执政兴国的第一要务。科学发展观第一要义是发展。离开了发展，科学发展观就成了无源之水、无本之木。邓小平同志曾经指出，社会主义的根本任务是发展生产力，发展才是硬道理；在社会主义国家，一个真正的马克思主义政党在执政以后，一定要致力于发展生产力，并在这个基础上逐步提高人民的生活水平。发展是解决中国一切问题的“总钥匙”，发展对于全面建设小康社会、加快推进社会主义现代化，对于开创中国特色社会主义事业新局面、实现中华民族伟大复兴，具有决定性意义。我们必须牢记，尽管我们取得了举世瞩目的发展成就，但我国仍处于并将长期处于社会主义初级阶段，仍然是世界上最大的发展中国家，人口多、底子薄、发展很不平衡，我们在发展中遇到的矛盾和问题，无论是规模还是复杂性，都是世所罕见的。我们要建成惠及十几亿人口的更高水平的小康社会，要实现社会主义现代化、实现全体人民共同富裕，还有很长的路要走。我们要有效应对来自国际国内的各种困难和风险，要不断提高我国的综合国力和抵御风险能力，要不断巩固和扩大党执政的群众基础，都必须坚持不懈地抓好发展这个党执政兴国的第一要务，任何时候任何情况下都不能动摇、不能放松。同时，发展必须是以人为本、全面协调可持续的科学发展，必须是实现各方面事业有机统一、社会成员团结和睦的和谐发展，必须是实现既通过维护世界和平发展自己、又通过自身发展维护世界和平的和平发展。我们要着力增强广大党员、干部贯彻党的基本理论、基本路线、基本纲领的自觉性和坚定性，使全党同志更加自觉、更加坚定地牢牢扭住经济建设这个中心，团结带领人民继续聚精会神搞建设、一心一意谋发展，不断为发展中国特色社会主义打下更为坚实的基础。 </w:t>
      </w:r>
    </w:p>
    <w:p>
      <w:pPr>
        <w:pStyle w:val="Style15"/>
        <w:spacing w:lineRule="auto" w:line="432"/>
        <w:rPr/>
      </w:pPr>
      <w:r>
        <w:rPr/>
        <w:t>    </w:t>
      </w:r>
      <w:r>
        <w:rPr/>
        <w:t xml:space="preserve">第三，进一步实现好、维护好、发展好最广大人民的根本利益。科学发展观核心是以人为本。我们党的一切奋斗和工作都是为了造福人民。我们推动科学发展，根本目的就是要坚持尊重社会发展规律与尊重人民历史主体地位的一致性，坚持为崇高理想奋斗与为最广大人民谋利益的一致性，坚持完成党的各项工作与实现人民利益的一致性，坚持保障人民权益与促进人的全面发展的一致性，做到发展为了人民、发展依靠人民、发展成果由人民共享。我们要着力把最广大人民的根本利益作为贯彻落实科学发展观的根本出发点和落脚点，尊重人民主体地位，发挥人民首创精神，保障人民各项权益，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只有这样，实现科学发展才能具有最广泛最深厚的群众基础，我们也才能把广大人民群众组织起来共同为全面建设小康社会、进而基本实现现代化而奋斗。 </w:t>
      </w:r>
    </w:p>
    <w:p>
      <w:pPr>
        <w:pStyle w:val="Style15"/>
        <w:spacing w:lineRule="auto" w:line="432"/>
        <w:rPr/>
      </w:pPr>
      <w:r>
        <w:rPr/>
        <w:t>    </w:t>
      </w:r>
      <w:r>
        <w:rPr/>
        <w:t>第四，进一步坚持解放思想、改革创新。解放思想是研究新情况、解决新问题、开拓新局面的重要前提。改革创新是推动各项事业发展的根本动力。改革开放以来，我们党在实践上的每一个发展、理论上的每一个创新、工作上的每一个进步，都是坚持解放思想、不断改革创新的结果。总结我国改革开放的历程，我们得出了一个不可动摇的结论，这就是：改革开放是决定当代中国命运的关键抉择，是发展中国特色社会主义、实现中华民族伟大复兴的必由之路；只有社会主义才能救中国，只有改革开放才能发展中国、发展社会主义、发展马克思主义。我国过去</w:t>
      </w:r>
      <w:r>
        <w:rPr/>
        <w:t>30</w:t>
      </w:r>
      <w:r>
        <w:rPr/>
        <w:t xml:space="preserve">年的快速发展靠的是改革开放，我国未来的发展也必须靠改革开放。解放思想必须一以贯之，改革创新也必须一以贯之。实现科学发展，必然要求我们以解放思想为先导、以改革创新为动力，在新的思想高度上形成深化改革开放的共识、找到解决问题的突破口，在发展理念、发展思路、发展方式、发展体制上都来一个深刻转变，特别是要努力转变影响和制约科学发展的思想观念、方式方法、体制机制，确立起符合科学发展观要求的思想观念、方式方法、体制机制。我们要着力坚持解放思想、实事求是、与时俱进，深刻把握我国经济社会发展趋势和规律，继续坚定不移地把改革创新精神贯彻到治国理政各个环节，加快重要领域和关键环节改革步伐，推进各方面改革创新，着力构建充满活力、富有效率、更加开放、有利于科学发展的体制机制。要通过制度创新不断增强应对全球综合国力激烈竞争的能力、增强解决我国发展面对的深层次矛盾和问题的能力、增强解决党内存在的突出问题的能力，为发展中国特色社会主义提供强大动力和体制保障。要坚持把解放思想、改革创新贯彻到科技领域。提高自主创新能力，建设创新型国家，是国家发展战略的核心，是提高综合国力的关键，是实现又好又快发展的重要途径，是贯彻落实科学发展观的必然要求。要始终把增强自主创新能力作为调整产业结构和转变发展方式的中心环节，大力推进原始创新、集成创新和引进消化吸收再创新，着力突破制约经济社会发展的关键技术，更加自觉、更加坚定地走中国特色自主创新道路。 </w:t>
      </w:r>
    </w:p>
    <w:p>
      <w:pPr>
        <w:pStyle w:val="Style15"/>
        <w:spacing w:lineRule="auto" w:line="432"/>
        <w:rPr/>
      </w:pPr>
      <w:r>
        <w:rPr/>
        <w:t>    </w:t>
      </w:r>
      <w:r>
        <w:rPr/>
        <w:t xml:space="preserve">第五，进一步提高党员干部队伍素质。党员干部是贯彻落实科学发展观的骨干力量，领导班子和领导干部是贯彻落实科学发展观的关键所在。毛泽东同志曾经指出：“中国共产党是在一个几万万人的大民族中领导伟大革命斗争的党，没有多数才德兼备的领导干部，是不能完成其历史任务的。”“政治路线确定之后，干部就是决定的因素。因此，有计划地培养大批的新干部，就是我们的战斗任务。”中央的路线方针政策要靠广大党员、干部组织带领人民群众去落实，中央和各地区各部门各单位确定的发展目标任务要靠广大党员、干部组织带领人民群众去实施，全面建设小康社会的宏伟目标要靠广大党员、干部组织带领人民群众去实现。党员干部特别是领导干部都负有一定的领导责任，掌握着一个地区、一个部门或一个单位的决策权，具体组织和指挥本地区本部门本单位各项工作的开展，对本地区本部门本单位的工作思路、工作安排、工作进展、工作成效具有重要影响。他们有没有牢固树立科学发展的理念，是不是具备谋划和推动科学发展的能力，在很大程度上决定着本地区本部门本单位贯彻落实科学发展观的成效。贯彻落实科学发展观，需要造就一支自觉实践科学发展观、有能力推动科学发展的党员干部队伍，需要党员干部特别是领导干部都坚持正确政绩观，老老实实按客观规律办事，兢兢业业干好本职工作，做出经得起实践、人民、历史检验的实绩。我们要着力提高各级党组织、领导班子和领导干部贯彻落实科学发展观的本领，努力把各级党组织建设成为贯彻落实科学发展观的坚强堡垒、把干部队伍建设成为贯彻落实科学发展观的骨干力量，为推动科学发展提供坚强组织保证。 </w:t>
      </w:r>
    </w:p>
    <w:p>
      <w:pPr>
        <w:pStyle w:val="Style15"/>
        <w:spacing w:lineRule="auto" w:line="432"/>
        <w:rPr/>
      </w:pPr>
      <w:r>
        <w:rPr/>
        <w:t>    </w:t>
      </w:r>
      <w:r>
        <w:rPr/>
        <w:t xml:space="preserve">第六，进一步动员广大人民群众投身科学发展的伟大实践。人民是历史的创造者，群众是真正的英雄。人民群众是推动科学发展的主体。科学发展取得了多大成效、是否真正实现了，人民群众感受最真切、判断最准确。推动科学发展，必须紧紧依靠人民群众，做到谋划发展思路向人民群众问计，查找发展中的问题听人民群众意见，改进发展措施向人民群众请教，落实发展任务靠人民群众努力，衡量发展成效由人民群众评判。我们要着力把科学发展观普及到人民群众中去，使人民群众真正明白科学发展观的要求是什么、贯彻落实科学发展观能带来什么、推动科学发展应该做什么，使人民群众从内心深处更加拥护科学发展、更加主动投身科学发展，从而最大限度地凝聚人民群众的智慧和力量，最大限度地把全社会的发展积极性引导到科学发展上来，形成推动科学发展的强大合力。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44:00Z</dcterms:created>
  <dc:creator>wj</dc:creator>
  <dc:description/>
  <cp:keywords/>
  <dc:language>en-US</dc:language>
  <cp:lastModifiedBy>wj</cp:lastModifiedBy>
  <dcterms:modified xsi:type="dcterms:W3CDTF">2009-03-12T06:46:00Z</dcterms:modified>
  <cp:revision>4</cp:revision>
  <dc:subject/>
  <dc:title/>
</cp:coreProperties>
</file>