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eastAsia="黑体;SimHei"/>
          <w:b/>
          <w:sz w:val="24"/>
        </w:rPr>
        <w:t>以人为本是科学发展观的核心</w:t>
      </w:r>
    </w:p>
    <w:p>
      <w:pPr>
        <w:pStyle w:val="Normal"/>
        <w:jc w:val="center"/>
        <w:rPr/>
      </w:pPr>
      <w:r>
        <w:rPr>
          <w:color w:val="FF0000"/>
        </w:rPr>
        <w:t>来源</w:t>
      </w:r>
      <w:r>
        <w:rPr>
          <w:color w:val="FF0000"/>
        </w:rPr>
        <w:t>:</w:t>
      </w:r>
      <w:r>
        <w:rPr/>
        <w:t>人民网</w:t>
      </w:r>
    </w:p>
    <w:p>
      <w:pPr>
        <w:pStyle w:val="Normal"/>
        <w:ind w:firstLine="420"/>
        <w:rPr/>
      </w:pPr>
      <w:r>
        <w:rPr/>
        <w:t>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〇〇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r>
        <w:rPr/>
        <w:br/>
        <w:br/>
      </w:r>
      <w:r>
        <w:rPr/>
        <w:t>　　３．科学发展观是对经济社会发展一般规律认识的深化，是马克思主义关于发展的世界观和方法论的集中体现</w:t>
      </w:r>
      <w:r>
        <w:rPr/>
        <w:br/>
        <w:br/>
      </w:r>
      <w:r>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r>
        <w:rPr/>
        <w:br/>
        <w:br/>
      </w:r>
      <w:r>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r>
        <w:rPr/>
        <w:br/>
        <w:br/>
      </w:r>
      <w:r>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r>
        <w:rPr/>
        <w:br/>
        <w:br/>
      </w:r>
      <w:r>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r>
        <w:rPr/>
        <w:br/>
        <w:br/>
      </w:r>
      <w:r>
        <w:rPr/>
        <w:t>　　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r>
        <w:rPr/>
        <w:br/>
      </w:r>
      <w:r>
        <w:rPr/>
        <w:t>　３．坚持发展为了人民、发展依靠人民、发展成果由人民共享</w:t>
      </w:r>
      <w:r>
        <w:rPr/>
        <w:br/>
        <w:br/>
      </w:r>
      <w:r>
        <w:rPr/>
        <w:t>　　坚持以人为本，要把解决人民群众切身利益问题放在首位，在治国理政的过程中充分体现和代表人民的意愿，坚持发展为了人民、发展依靠人民、发展成果由人民共享，不断让人民群众得到实实在在的利益，使全体人民朝着共同富裕的方向稳步前进。</w:t>
      </w:r>
      <w:r>
        <w:rPr/>
        <w:br/>
        <w:br/>
      </w:r>
      <w:r>
        <w:rPr/>
        <w:t>　　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r>
        <w:rPr/>
        <w:br/>
        <w:br/>
      </w:r>
      <w:r>
        <w:rPr/>
        <w:t>　　要在经济社会发展的各个环节、各项工作中体现和保障人民群众的利益。经济建设，要着眼于创造更丰富的社会物质财富，改善人民生活、提高人民生活水平。政治建设，要着眼于保障人民当家作主的权利和合法权益，不断发展社会主义民主、健全社会主义法制。文化建设，要着眼于满足人民精神文化需求，提高人民精神生活质量，不断丰富人们的精神世界、增强人们的精神力量。社会建设，要着眼于协调好各方面的利益关系、增强全社会的创造活力，不断建设全体人民各尽其能、各得其所而又和谐相处的社会。</w:t>
      </w:r>
      <w:r>
        <w:rPr/>
        <w:br/>
        <w:br/>
      </w:r>
      <w:r>
        <w:rPr/>
        <w:t>　　党的各级领导干部，要把为人民服务作为最高追求，在任何时候任何情况下都要把最广大人民的根本利益放在首位。要做到心里装着群众，凡事想着群众，工作依靠群众，一切为了群众，时刻把人民群众的安危冷暖放在心上，深怀爱民之心，恪守为民之责，善谋富民之策。要从群众最关心、最迫切需要解决的实际问题入手，急群众之所急，想群众之所想，办群众之所需，倾听群众呼声，体察群众情绪，反映群众诉求，关心群众疾苦，为群众诚心诚意办实事，尽心竭力解难事，坚持不懈做好事。</w:t>
      </w:r>
      <w:r>
        <w:rPr/>
        <w:br/>
        <w:br/>
      </w:r>
      <w:r>
        <w:rPr/>
        <w:t>　　坚持发展依靠人民，就是要尊重人民的主体地位和首创精神，密切联系群众，始终相信群众，紧紧依靠群众，最充分地调动人民群众的积极性、主动性、创造性，最大限度地集中全社会全民族的智慧和力量，最广泛地动员和组织亿万群众投身中国特色社会主义伟大事业。</w:t>
      </w:r>
      <w:r>
        <w:rPr/>
        <w:br/>
        <w:br/>
      </w:r>
      <w:r>
        <w:rPr/>
        <w:t>　　党和国家的事业，只有得到人民群众的真心支持和拥护才能取得成功；各项方针政策和工作部署，只有得到人民群众的真心支持和拥护才能切实贯彻执行。要充分发挥人民群众中蕴藏着的巨大智慧和创造力，使我们的改革和建设事业获得最广泛最可靠的群众基础和最深厚的力量源泉。要激发和调动各方面的积极性，对为祖国富强贡献力量的社会各阶层人们都要团结，对他们的创业精神都要鼓励，对他们的合法权益都要保护，对他们中的优秀分子都要表彰，把全民族的意志、智慧和力量凝聚到伟大事业中来。</w:t>
      </w:r>
      <w:r>
        <w:rPr/>
        <w:br/>
        <w:br/>
      </w:r>
      <w:r>
        <w:rPr/>
        <w:t>　　要坚持从群众中来、到群众中去的群众路线，牢固树立人民群众是历史创造者的观点、虚心向人民群众学习的观点、竭诚为最广大人民谋利益的观点、干部的权力是人民赋予的观点、对党负责和对人民负责相一致的观点。要切实转变思想作风和工作作风，经常深入基层、深入群众、深入实际，认真做好调查研究，及时发现和总结人民群众创造的新鲜经验，坚决防止和克服形式主义、官僚主义。要切实改进领导方式和领导方法，坚持和完善联系群众的制度，坚持和完善各项办事制度，拓宽反映社情民意的渠道，保障人民当家作主的各项权利。</w:t>
      </w:r>
      <w:r>
        <w:rPr/>
        <w:br/>
        <w:br/>
      </w:r>
      <w:r>
        <w:rPr/>
        <w:t>　　坚持发展成果由人民共享，就是要把改革发展取得的各方面成果，体现在不断提高人民的生活质量和健康水平上，体现在不断提高人民的思想道德素质和科学文化素质上，体现在充分保障人民享有的经济、政治、文化、社会等各方面权益上，让经济社会发展的成果惠及全体人民。</w:t>
      </w:r>
      <w:r>
        <w:rPr/>
        <w:br/>
        <w:br/>
      </w:r>
      <w:r>
        <w:rPr/>
        <w:t>　　坚持发展成果由人民共享，是坚持发展为了人民、发展依靠人民的具体体现和最终目的。如果发展的成果没有或很少被最广大人民享受到，发展为了人民就会落空，发展依靠人民就没有基础。在整个改革开放和现代化建设过程中，一定要使人民群众得到应该得到的、看得见的物质利益，而且随着经济的发展不断有所增加，努力使工人、农民、知识分子和其他群众共同享受到经济社会发展的成果。</w:t>
      </w:r>
      <w:r>
        <w:rPr/>
        <w:br/>
        <w:br/>
      </w:r>
      <w:r>
        <w:rPr/>
        <w:t>　　党的十一届三中全会以来，我国改革开放取得丰硕成果，人民群众的生活总体上达到小康水平，城乡居民收入稳步增长，人民物质生活质量不断提高，精神文化生活日益丰富多彩，各种权益依法得到保障，广大人民群众投身改革开放和现代化建设的积极性极大提高。同时，要清醒地看到，随着社会主义市场经济的深入发展和社会结构的深刻变革，不同地区和部门、不同群体和个人享受经济社会发展成果的多少有所不同，物质文化生活的改善程度也是有差异的，就业、收入分配、社会保障、看病、子女上学、生态环境保护、安全生产、社会治安等方面的问题成为广大人民群众关注的热点问题。这些问题如果得不到有效解决，就不利于最大限度地激发和调动广大人民群众的积极性，就会影响经济社会发展，影响安定团结的大局。</w:t>
      </w:r>
      <w:r>
        <w:rPr/>
        <w:br/>
        <w:br/>
      </w:r>
      <w:r>
        <w:rPr/>
        <w:t>　　要从人民群众最关心、最直接、最现实的利益问题入手，切实做好扩大就业、完善社会保障的工作，千方百计增加就业岗位，加快完善与经济发展水平相适应的社会保障体系，不断扩大覆盖面。大力发展教育事业，切实做好保障义务教育的工作，加大对农村义务教育的投入，坚决纠正教育领域乱收费现象，切实减轻群众的教育负担。切实改进公共卫生服务，积极推广新型农村合作医疗制度，推进城市社区医疗发展，逐步解决群众看病难、看病贵问题。大力加强社会治安防控体系建设，依法打击各种犯罪活动，坚决维护社会稳定，切实保障人民群众生命财产安全。切实做好安全生产工作，严格落实安全生产责任制，强化对食品、药品、餐饮卫生和交通安全等的监管，尽快扭转事故多发状况。进一步健全动物疫病防控体系，切实保障人民群众的生命健康安全。正确处理人民内部矛盾，坚决维护群众的合法权益，对群众提出的合理的应予解决的要求，要不折不扣地加以落实，对因客观条件不具备、一时难以解决的要求，要讲清楚道理，做好深入细致的说服教育工作，引导群众正确认识个人利益与集体利益、局部利益与整体利益、当前利益与长远利益的关系。</w:t>
      </w:r>
      <w:r>
        <w:rPr/>
        <w:br/>
        <w:br/>
      </w:r>
      <w:r>
        <w:rPr/>
        <w:t>　　４．把促进经济社会发展与促进人的全面发展统一起来</w:t>
      </w:r>
      <w:r>
        <w:rPr/>
        <w:br/>
        <w:br/>
      </w:r>
      <w:r>
        <w:rPr/>
        <w:t>　　经济社会发展是人的全面发展的前提和条件，没有经济社会的发展，人的全面发展也就失去了基础和保障。人的全面发展是经济社会发展的根本目的，离开了人的全面发展，经济社会发展就失去了目标和动力。人的全面发展和经济社会发展是相互协调、相互促进的，人越全面发展，社会的物质文化财富就会创造得越多，人民的生活就越能得到改善；而物质文化条件越充分，又越能促进人的全面发展。</w:t>
      </w:r>
      <w:r>
        <w:rPr/>
        <w:br/>
        <w:br/>
      </w:r>
      <w:r>
        <w:rPr/>
        <w:t>　　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正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把促进人的全面发展落实到经济社会发展的全过程，贯穿到各项工作中去。要在经济社会不断发展的基础上，不断提高人的素质和能力，通过不断提高人的素质和能力，不断推进经济社会的发展。</w:t>
      </w:r>
      <w:r>
        <w:rPr/>
        <w:br/>
        <w:br/>
      </w:r>
      <w:r>
        <w:rPr/>
        <w:t>　　实现人的全面发展，受到生产力发展水平和社会现实条件的制约，是一个长期的、渐进的过程，不能超越经济社会发展阶段。只有随着社会财富的不断增加和社会文明的持续进步，人民群众的需要才能日益充分地得到满足，人的全面发展才能日益充分地得到实现。要从基本国情这个最大的实际出发，做到既增强工作的紧迫感，以只争朝夕的精神抓住机遇加快各项事业的发展，不断满足人们的多方面需求，不断促进人的全面发展，又充分考虑现阶段的实际情况，不能一下子把胃口吊得过高。要充分认识社会主义现代化建设的长期性和艰巨性，做好长期艰苦奋斗的思想准备，老老实实地艰苦创业，踏踏实实地艰苦奋斗。要坚持从具体事情做起，把促进人的全面发展落实到经济、政治、文化、社会建设的各个方面，推进经济社会全面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3:00Z</dcterms:created>
  <dc:creator>wj</dc:creator>
  <dc:description/>
  <cp:keywords/>
  <dc:language>en-US</dc:language>
  <cp:lastModifiedBy>wj</cp:lastModifiedBy>
  <dcterms:modified xsi:type="dcterms:W3CDTF">2009-03-19T06:34:00Z</dcterms:modified>
  <cp:revision>2</cp:revision>
  <dc:subject/>
  <dc:title/>
</cp:coreProperties>
</file>