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80"/>
        <w:rPr/>
      </w:pPr>
      <w:r>
        <w:rPr>
          <w:sz w:val="36"/>
        </w:rPr>
        <w:t xml:space="preserve">Unit 5 </w:t>
      </w:r>
      <w:r>
        <w:rPr>
          <w:sz w:val="36"/>
        </w:rPr>
        <w:t>Of 5A</w:t>
      </w:r>
    </w:p>
    <w:p>
      <w:pPr>
        <w:pStyle w:val="Heading1"/>
        <w:ind w:firstLine="2520"/>
        <w:rPr>
          <w:sz w:val="36"/>
        </w:rPr>
      </w:pPr>
      <w:r>
        <w:rPr>
          <w:sz w:val="36"/>
        </w:rPr>
        <w:t>Review and check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常州市第二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蕾</w:t>
      </w:r>
    </w:p>
    <w:p>
      <w:pPr>
        <w:pStyle w:val="Heading3"/>
        <w:ind w:firstLine="3080"/>
        <w:rPr>
          <w:i/>
          <w:i/>
          <w:iCs/>
        </w:rPr>
      </w:pPr>
      <w:r>
        <w:rPr>
          <w:i/>
          <w:iCs/>
        </w:rPr>
        <w:t>The First Peri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教学内容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复习第一单元，完成本单元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部分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目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进一步掌握第一单元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第一单元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完成本单元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部分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教学重、难点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复习，学生进一步掌握第一单元的四会单词和句型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复习，学生能灵活使用第一单元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前准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第一单元图片和挂图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磁带和录音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本部分内容的投影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教师过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1  Warm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师生齐唱歌曲</w:t>
      </w:r>
      <w:r>
        <w:rPr>
          <w:rFonts w:cs="Arial" w:ascii="Arial" w:hAnsi="Arial"/>
          <w:sz w:val="24"/>
        </w:rPr>
        <w:t>Two jackets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Free talk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 Rev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师出示第一单元会话挂图，创设情景，学生表演对话。鼓励学生自由创作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教师出示词汇卡片，师生问答复习第一单元词汇和句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What can you see in the pictu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 a buil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Is there a reading room in the building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Y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ere is.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N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ere i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.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Are there any computer rooms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Y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ere are.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N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ere are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.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How many sports halls are the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here are fo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 toilet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garde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table tenni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swing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slide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a see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saw</w:t>
      </w:r>
      <w:r>
        <w:rPr>
          <w:rFonts w:ascii="Arial" w:hAnsi="Arial" w:cs="Arial"/>
          <w:sz w:val="24"/>
        </w:rPr>
        <w:t>的方法同上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教师引导学生运用所学词汇和句型，根据实际情况自由交际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 Look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read and lea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教师出示本部分内容的投影片，指导学生朗读句子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要求学生根据图片及句子内容，把图片和句子配对，然后在图下的格子里填上相应句子的英文字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让学生看图朗读相关的句子，读熟为止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鼓励学生模仿句型，进行口头练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4  Consoli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开火车游戏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教师出示图片，提问</w:t>
      </w:r>
      <w:r>
        <w:rPr>
          <w:rFonts w:cs="Arial" w:ascii="Arial" w:hAnsi="Arial"/>
          <w:sz w:val="24"/>
        </w:rPr>
        <w:t xml:space="preserve">Is there a swing </w:t>
      </w:r>
      <w:r>
        <w:rPr>
          <w:rFonts w:cs="Arial" w:ascii="Arial" w:hAnsi="Arial"/>
          <w:sz w:val="24"/>
        </w:rPr>
        <w:t>in the</w:t>
      </w:r>
      <w:r>
        <w:rPr>
          <w:rFonts w:cs="Arial" w:ascii="Arial" w:hAnsi="Arial"/>
          <w:sz w:val="24"/>
        </w:rPr>
        <w:t xml:space="preserve"> garden</w:t>
      </w:r>
      <w:r>
        <w:rPr>
          <w:rFonts w:ascii="Arial" w:hAnsi="Arial" w:cs="Arial"/>
          <w:sz w:val="24"/>
        </w:rPr>
        <w:t>？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学生快速回答</w:t>
      </w:r>
      <w:r>
        <w:rPr>
          <w:rFonts w:cs="Arial" w:ascii="Arial" w:hAnsi="Arial"/>
          <w:sz w:val="24"/>
        </w:rPr>
        <w:t>Y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ere is.</w:t>
      </w:r>
      <w:r>
        <w:rPr>
          <w:rFonts w:ascii="Arial" w:hAnsi="Arial" w:cs="Arial"/>
          <w:sz w:val="24"/>
        </w:rPr>
        <w:t>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ere i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.</w:t>
      </w:r>
      <w:r>
        <w:rPr>
          <w:rFonts w:ascii="Arial" w:hAnsi="Arial" w:cs="Arial"/>
          <w:sz w:val="24"/>
        </w:rPr>
        <w:t>如回答正确，则由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学生提问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学生，看哪个组的同学提问得多并正确率高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5  Assign home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课后运用所学进行自由交际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抄写第一单元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板书设计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nit 5  Review  and  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 Look,read and wr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第一单元单词卡片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s there/Are there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in the</w:t>
      </w:r>
      <w:r>
        <w:rPr>
          <w:rFonts w:cs="Arial" w:ascii="Arial" w:hAnsi="Arial"/>
          <w:sz w:val="24"/>
        </w:rPr>
        <w:t>…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How many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are the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800"/>
        <w:rPr>
          <w:i/>
          <w:i/>
          <w:iCs/>
        </w:rPr>
      </w:pPr>
      <w:r>
        <w:rPr>
          <w:i/>
          <w:iCs/>
        </w:rPr>
        <w:t xml:space="preserve">The Second Peri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教学内容：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复习第二单元，完成本单元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部分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目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进一步掌握第二单元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第二单元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完成本单元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部分内容，掌握介词的用法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教学重、难点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进一步掌握第二单元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第二单元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复习并掌握介词的用法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前准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第二单元对话挂图和词汇卡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本单元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部分内容的投影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磁带和录音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教学过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1  Warm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按节奏背诵歌谣</w:t>
      </w:r>
      <w:r>
        <w:rPr>
          <w:rFonts w:cs="Arial" w:ascii="Arial" w:hAnsi="Arial"/>
          <w:sz w:val="24"/>
        </w:rPr>
        <w:t>Do you like my house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Free t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 Re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教师出示第二单元对话挂图，学生根据情景表演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教师出示词汇卡片，师生问答复习所学词汇和句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is?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: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ed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What’s under the bed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here is a footb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 desk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beside the sof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some umbrellas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behind the doo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ome trees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between the building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some cups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on the table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教师出示挂图，引导学生看图说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ere i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a pen in my pencil c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re are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any chairs in our classro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教师鼓励学生运用所学句型，自己创设情景进行操练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 Look and ans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教师出示本部分内容的投影片，用</w:t>
      </w:r>
      <w:r>
        <w:rPr>
          <w:rFonts w:cs="Arial" w:ascii="Arial" w:hAnsi="Arial"/>
          <w:sz w:val="24"/>
        </w:rPr>
        <w:t>Where is/are</w:t>
      </w:r>
      <w:r>
        <w:rPr>
          <w:rFonts w:cs="Arial" w:ascii="Arial" w:hAnsi="Arial"/>
          <w:sz w:val="24"/>
        </w:rPr>
        <w:t>…</w:t>
      </w:r>
      <w:r>
        <w:rPr>
          <w:rFonts w:ascii="Arial" w:hAnsi="Arial" w:cs="Arial"/>
          <w:sz w:val="24"/>
        </w:rPr>
        <w:t>？句型提问，引导学生用介词短语来回答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学生根据教师的示范结合图片同桌讨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上台表演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4  Consoli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猜谜游戏（</w:t>
      </w:r>
      <w:r>
        <w:rPr>
          <w:rFonts w:cs="Arial" w:ascii="Arial" w:hAnsi="Arial"/>
          <w:sz w:val="24"/>
        </w:rPr>
        <w:t>magic eyes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教师快速闪动一组图片或动画片，让学生记住图里的每件物品所在的位置，然后提问</w:t>
      </w:r>
      <w:r>
        <w:rPr>
          <w:rFonts w:cs="Arial" w:ascii="Arial" w:hAnsi="Arial"/>
          <w:sz w:val="24"/>
        </w:rPr>
        <w:t xml:space="preserve">Where is/are </w:t>
      </w:r>
      <w:r>
        <w:rPr>
          <w:rFonts w:cs="Arial" w:ascii="Arial" w:hAnsi="Arial"/>
          <w:sz w:val="24"/>
        </w:rPr>
        <w:t>…</w:t>
      </w:r>
      <w:r>
        <w:rPr>
          <w:rFonts w:ascii="Arial" w:hAnsi="Arial" w:cs="Arial"/>
          <w:sz w:val="24"/>
        </w:rPr>
        <w:t>？让学生说出他（他们）的位置。说对者称他为“</w:t>
      </w:r>
      <w:r>
        <w:rPr>
          <w:rFonts w:cs="Arial" w:ascii="Arial" w:hAnsi="Arial"/>
          <w:sz w:val="24"/>
        </w:rPr>
        <w:t>magic eyes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5  Assign home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根据复习内容，自己创设情景进行交谈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抄写第二单元四会单词和句型四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板书设计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Unit 5 Review and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 Look and ans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图片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（图片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Where is the fish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图片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（图片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in the ri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图片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（图片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</w:t>
      </w:r>
    </w:p>
    <w:p>
      <w:pPr>
        <w:pStyle w:val="Heading3"/>
        <w:ind w:firstLine="3080"/>
        <w:rPr>
          <w:i/>
          <w:i/>
          <w:iCs/>
        </w:rPr>
      </w:pPr>
      <w:r>
        <w:rPr>
          <w:i/>
          <w:iCs/>
        </w:rPr>
        <w:t xml:space="preserve">The Third Peri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教学内容：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复习第三单元，完成本单元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部分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目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进一步掌握第三单元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第三单元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完成本单元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部分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教学重、难点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进一步掌握第三单元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第三单元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前准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第三单元图片和挂图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本单元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部分内容的投影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磁带和录音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教师过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1  Warm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师生齐唱英文歌曲</w:t>
      </w:r>
      <w:r>
        <w:rPr>
          <w:rFonts w:cs="Arial" w:ascii="Arial" w:hAnsi="Arial"/>
          <w:sz w:val="24"/>
        </w:rPr>
        <w:t>We can sing and d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Free talk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 Re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教师出示词汇图片，师生问答复习所学的动词和动词词组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接龙游戏复习四会句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教师示范：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dance.</w:t>
      </w:r>
      <w:r>
        <w:rPr>
          <w:rFonts w:ascii="Arial" w:hAnsi="Arial" w:cs="Arial"/>
          <w:sz w:val="24"/>
        </w:rPr>
        <w:t>接着问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同学：</w:t>
      </w:r>
      <w:r>
        <w:rPr>
          <w:rFonts w:cs="Arial" w:ascii="Arial" w:hAnsi="Arial"/>
          <w:sz w:val="24"/>
        </w:rPr>
        <w:t>What can you do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同学回答：</w:t>
      </w:r>
      <w:r>
        <w:rPr>
          <w:rFonts w:cs="Arial" w:ascii="Arial" w:hAnsi="Arial"/>
          <w:sz w:val="24"/>
        </w:rPr>
        <w:t>I can sing.</w:t>
      </w:r>
      <w:r>
        <w:rPr>
          <w:rFonts w:ascii="Arial" w:hAnsi="Arial" w:cs="Arial"/>
          <w:sz w:val="24"/>
        </w:rPr>
        <w:t>后再问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同学，以此类推，达到复习巩固的目的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  Look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read and comp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教师引导学生仔细看图读句，整体把握对话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引导学生根据图意填入所缺的单词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学生两人一组根据图片内容句型交谈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学生在熟练交谈的基础上进行对话表演，并鼓励学生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对话内容进行扩展练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4  Consoli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游戏“</w:t>
      </w:r>
      <w:r>
        <w:rPr>
          <w:rFonts w:cs="Arial" w:ascii="Arial" w:hAnsi="Arial"/>
          <w:sz w:val="24"/>
        </w:rPr>
        <w:t xml:space="preserve">listen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ct and say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一学生说一动词或动词词组，其他学生做出这一动作，并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说：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5  Assign home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同桌之间做“</w:t>
      </w:r>
      <w:r>
        <w:rPr>
          <w:rFonts w:cs="Arial" w:ascii="Arial" w:hAnsi="Arial"/>
          <w:sz w:val="24"/>
        </w:rPr>
        <w:t>Listen and act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游戏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抄写第三单元四会单词和句型四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课后自由交际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4"/>
        </w:rPr>
        <w:t>六、板书设计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5    Review   and    check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  Look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read and comp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/>
          <w:sz w:val="24"/>
        </w:rPr>
        <w:t>（第三单元动作类单词和词组）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 can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hat can you do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3080"/>
        <w:rPr>
          <w:i/>
          <w:i/>
          <w:iCs/>
        </w:rPr>
      </w:pPr>
      <w:r>
        <w:rPr>
          <w:i/>
          <w:iCs/>
        </w:rPr>
        <w:t xml:space="preserve">The Fourth Period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教学内容：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复习第四单元，完成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部分内容。</w:t>
      </w:r>
      <w:r>
        <w:rPr>
          <w:rFonts w:ascii="Arial" w:hAnsi="Arial" w:cs="Arial" w:eastAsia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目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进一步掌握四会单词和句型。</w:t>
      </w:r>
      <w:r>
        <w:rPr>
          <w:rFonts w:ascii="Arial" w:hAnsi="Arial" w:cs="Arial" w:eastAsia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所学单元的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完成本单元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部分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教学重、难点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进一步掌握第四单元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所学单元的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前准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第四单元对话挂图和词汇卡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本单元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部分内容的投影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磁带和录音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教学过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1  Warm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齐说歌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allow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Free t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 Re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创设情景，学生表演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教师出示卡片，师生问答复习所学词汇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What do you like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I like the mask.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vas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ndl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pumpkin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Do you like ducks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Y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I do./N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I don’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小组回答，互相问答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 Look and t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出示本部分内容的投影片，教师指导学生观察图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让学生仔细看图后，教师示范问答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小组活动，相互问答练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上台问答练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4  Consolidation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组竞赛的形式，检查学生掌握句型情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教师提问，小组抢答，要求正确并且不能重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小组连锁问答，比比哪组速度快并且正确率高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5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Assign home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看本单元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部分图，自由交际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看本单元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部分图，练习写四会句子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板书设计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nit  5   Review and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  Look and t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投影片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Can you see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in the pictu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Y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How many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are the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here is/are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here is it/are they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/They are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3080"/>
        <w:rPr>
          <w:i/>
          <w:i/>
          <w:iCs/>
        </w:rPr>
      </w:pPr>
      <w:r>
        <w:rPr>
          <w:i/>
          <w:iCs/>
        </w:rPr>
        <w:t xml:space="preserve">The Fifth Perio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教学内容：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综合复习所学内容，完成部分练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目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通过复习，学生掌握所学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通过复习，学生能灵活使用所学的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教学重、难点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学生掌握所学的四会单词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学生能灵活使用所学的日常交际用语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前准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四会单词图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录音机和磁带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教学过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1  Warm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齐唱所学的英文歌曲</w:t>
      </w:r>
      <w:r>
        <w:rPr>
          <w:rFonts w:cs="Arial" w:ascii="Arial" w:hAnsi="Arial"/>
          <w:sz w:val="24"/>
        </w:rPr>
        <w:t>Two jacket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We can sing and d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Free t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 Re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出示图片，学生认读单词和词组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学生根据图片内容，运用所学句型自由交谈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at can you see in the pictu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ow many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are there in the pictur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here is/are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s there/Are there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in the pictu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Y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there is/are.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N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here i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/are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.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 Pract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学生拼读和听写单词比赛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看图说句子接龙比赛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here is a reading room in the buil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How many sports halls are there</w:t>
      </w:r>
      <w:r>
        <w:rPr>
          <w:rFonts w:ascii="Arial" w:hAnsi="Arial" w:cs="Arial"/>
          <w:sz w:val="24"/>
        </w:rPr>
        <w:t>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here are t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How many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are there</w:t>
      </w:r>
      <w:r>
        <w:rPr>
          <w:rFonts w:ascii="Arial" w:hAnsi="Arial" w:cs="Arial"/>
          <w:sz w:val="24"/>
        </w:rPr>
        <w:t>？以此类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听听画画游戏。</w:t>
      </w:r>
      <w:r>
        <w:rPr>
          <w:rFonts w:ascii="Arial" w:hAnsi="Arial" w:cs="Arial" w:eastAsia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学生在准备好的图片上，根据教师的指示画画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here is a fish in the ri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here is a candle on the ca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3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There are some </w:t>
      </w:r>
      <w:r>
        <w:rPr>
          <w:rFonts w:cs="Arial" w:ascii="Arial" w:hAnsi="Arial"/>
          <w:sz w:val="24"/>
        </w:rPr>
        <w:t>umbrellas</w:t>
      </w:r>
      <w:r>
        <w:rPr>
          <w:rFonts w:cs="Arial" w:ascii="Arial" w:hAnsi="Arial"/>
          <w:sz w:val="24"/>
        </w:rPr>
        <w:t xml:space="preserve"> behind the do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4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There are some bikes between the tr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听音乐传卡片游戏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教师将单词和单词词组卡片，随着音乐声传发下去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一拿到卡片的同学说：</w:t>
      </w:r>
      <w:r>
        <w:rPr>
          <w:rFonts w:cs="Arial" w:ascii="Arial" w:hAnsi="Arial"/>
          <w:sz w:val="24"/>
        </w:rPr>
        <w:t>I like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随后再问另一同学：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you like</w:t>
      </w:r>
      <w:r>
        <w:rPr>
          <w:rFonts w:ascii="Arial" w:hAnsi="Arial" w:cs="Arial"/>
          <w:sz w:val="24"/>
        </w:rPr>
        <w:t>？这一同学根据自己卡片内容答到：</w:t>
      </w:r>
      <w:r>
        <w:rPr>
          <w:rFonts w:cs="Arial" w:ascii="Arial" w:hAnsi="Arial"/>
          <w:sz w:val="24"/>
        </w:rPr>
        <w:t>I like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4  Assign home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听录音，表演各课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抄写四会单词和句型四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板书设计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nit 5  Review  and  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（单词图片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The Sixth  Period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教学内容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复习及完成练习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目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复习并掌握一至四单元所学的四会词汇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能够运用所学的日常交际用语进行交流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完成学习手册内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教学重、难点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复习并掌握所学单元的四会词汇和句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完成练习册内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前准备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所学词汇的图片或投影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手册上的练习题答案的投影片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磁带和录音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教学过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1  Warm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歌舞表演</w:t>
      </w:r>
      <w:r>
        <w:rPr>
          <w:rFonts w:cs="Arial" w:ascii="Arial" w:hAnsi="Arial"/>
          <w:sz w:val="24"/>
        </w:rPr>
        <w:t>Two jackets. We can sing and d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Free t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 Re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教师创设情景，学生表演各课会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听写单词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y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reading room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floor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garde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hous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flower</w:t>
      </w:r>
      <w:r>
        <w:rPr>
          <w:rFonts w:ascii="Arial" w:hAnsi="Arial" w:cs="Arial"/>
          <w:sz w:val="24"/>
        </w:rPr>
        <w:t>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esid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betwee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larg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liv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lear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mak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put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 hors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a candl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n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检查订正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 Presentation and practice (</w:t>
      </w:r>
      <w:r>
        <w:rPr>
          <w:rFonts w:ascii="Arial" w:hAnsi="Arial" w:cs="Arial"/>
          <w:sz w:val="24"/>
        </w:rPr>
        <w:t>完成学习手册上的练习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听力部分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听音标号。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先让学生看图，再听录音，按照听的顺序标号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听对话，选出每组谈论的话题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先听录音，讨论话题，再在话题前标上序号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书面部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选出画线部分发音不同的词，并抄写在横线上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学生逐一朗读单词，区别并找出发音不同的词，在把他们抄写在横线上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根据图意，找出合适的短语写在横线上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学生同桌讨论图上内容，在找出合适的短语写在横线上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看图完成对话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引导学生先看图，同桌讨论图的内容，然后根据图意完成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看图填充并判断正误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要求学生仔细看图，了解图意，填入所缺的词，再根据图意判断正误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4  Consoli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出示练习题答案，逐题集体校对，订正错误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 5 Assign homewor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完成学习手册上的书面部分练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口语小组活动，根据学习手册上图片的内容表演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板书设计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Unit  5  Review and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（学习手册练习题答案的投影片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00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8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黑体;SimHei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3:00Z</dcterms:created>
  <dc:creator>student</dc:creator>
  <dc:description/>
  <dc:language>en-US</dc:language>
  <cp:lastModifiedBy>legend</cp:lastModifiedBy>
  <dcterms:modified xsi:type="dcterms:W3CDTF">2004-01-09T06:05:00Z</dcterms:modified>
  <cp:revision>3</cp:revision>
  <dc:subject/>
  <dc:title>备课时间：          </dc:title>
</cp:coreProperties>
</file>