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78"/>
        <w:jc w:val="center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黄甫全：必须警惕当代教育研究中的“浮夸”风气</w:t>
      </w:r>
    </w:p>
    <w:p>
      <w:pPr>
        <w:pStyle w:val="Normal"/>
        <w:widowControl/>
        <w:spacing w:lineRule="atLeast" w:line="240" w:before="0" w:after="78"/>
        <w:jc w:val="righ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——</w:t>
      </w:r>
      <w:r>
        <w:rPr>
          <w:rFonts w:ascii="Verdana" w:hAnsi="Verdana" w:cs="宋体;SimSun"/>
          <w:b/>
          <w:bCs/>
          <w:kern w:val="0"/>
          <w:sz w:val="24"/>
        </w:rPr>
        <w:t>致苏州市副市长朱永新博士的公开信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0" w:after="78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时间</w:t>
      </w:r>
      <w:r>
        <w:rPr>
          <w:rFonts w:cs="宋体;SimSun" w:ascii="Verdana" w:hAnsi="Verdana"/>
          <w:kern w:val="0"/>
          <w:sz w:val="18"/>
          <w:szCs w:val="18"/>
        </w:rPr>
        <w:t>:2006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13</w:t>
      </w:r>
      <w:r>
        <w:rPr>
          <w:rFonts w:ascii="Verdana" w:hAnsi="Verdana" w:cs="宋体;SimSun"/>
          <w:kern w:val="0"/>
          <w:sz w:val="18"/>
          <w:szCs w:val="18"/>
        </w:rPr>
        <w:t>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作者：黄甫全（华南师范大学教授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来源</w:t>
      </w:r>
      <w:r>
        <w:rPr>
          <w:rFonts w:cs="宋体;SimSun" w:ascii="Verdana" w:hAnsi="Verdana"/>
          <w:kern w:val="0"/>
          <w:sz w:val="18"/>
          <w:szCs w:val="18"/>
        </w:rPr>
        <w:t>:</w:t>
      </w:r>
      <w:r>
        <w:rPr>
          <w:rFonts w:ascii="Verdana" w:hAnsi="Verdana" w:cs="宋体;SimSun"/>
          <w:kern w:val="0"/>
          <w:sz w:val="18"/>
          <w:szCs w:val="18"/>
        </w:rPr>
        <w:t>学术批评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78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朱永新同志：你好！</w:t>
      </w:r>
    </w:p>
    <w:p>
      <w:pPr>
        <w:pStyle w:val="Normal"/>
        <w:spacing w:lineRule="atLeast" w:line="240" w:before="0" w:after="78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我叫黄甫全，是华南师范大学一名普通的教师。</w:t>
      </w:r>
      <w:r>
        <w:rPr>
          <w:rFonts w:cs="宋体;SimSun" w:ascii="Verdana" w:hAnsi="Verdana"/>
          <w:kern w:val="0"/>
          <w:sz w:val="24"/>
        </w:rPr>
        <w:t>1997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月间在河南焦作召开的“中青会”上，曾经与你有一面之交。今天下午收到上海寄来的《教育发展研究》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年第</w:t>
      </w:r>
      <w:r>
        <w:rPr>
          <w:rFonts w:cs="宋体;SimSun" w:ascii="Verdana" w:hAnsi="Verdana"/>
          <w:kern w:val="0"/>
          <w:sz w:val="24"/>
        </w:rPr>
        <w:t>2B</w:t>
      </w:r>
      <w:r>
        <w:rPr>
          <w:rFonts w:ascii="Verdana" w:hAnsi="Verdana" w:cs="宋体;SimSun"/>
          <w:kern w:val="0"/>
          <w:sz w:val="24"/>
        </w:rPr>
        <w:t>期，看见了所登载的王毅撰写文章“‘新教育’，向理想迈进——朱永新访谈录”（以下简称王文，以下引用你的话均出自该文），文章就像题目表明的一样，是对作为“新教育实验”主持人的你的访谈录。万万没有想到，当今教育界涌动着的浮躁之风，竟然在你的嘴里达到了登峰造极的地步。我作为一名教育学者，学术与做人良心，促使我马上动手给你写信。但是知道你这几天正在北京出席“两会”，是不能及时收到的，就只好写一封公开信，希望你能及时看到，因为你吹牛吹的太大了，千万不要再在“两会”上及其以后吹这样的牛了！</w:t>
      </w:r>
    </w:p>
    <w:p>
      <w:pPr>
        <w:pStyle w:val="Normal"/>
        <w:spacing w:lineRule="atLeast" w:line="240" w:before="0" w:after="78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你在文章中开篇就夸夸其谈：“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日的《中国教育报》有一篇文章认为‘新教育实验’已经成为除国家新课程实验外，中国最有影响力的教育实验。”不管报纸怎么说，我要告诉你的事实是，我天天都在浏览中国的主要教育报刊，但是直到今天看见王文之前，我没有听闻过你所主持的“新教育实验”，然而却已经早就知道了另外的“主体教育实验”“新基础教育实验”等等。当然也许是我本人孤陋寡闻，但是我读了王文随即问了身边的几位老师和学生，他们均称是第一次听说“新教育实验”，他们同样地早已经听说和看见过“主体教育实验”“新基础教育实验”等……请你说说，就此而论，你的“新教育实验”怎么可以称得上是“除国家新课程实验外，中国最有影响力的教育实验”？！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spacing w:lineRule="atLeast" w:line="240" w:before="0" w:after="78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其实上面这点充其量是“借报纸自我吹嘘”做铺垫，接着你大口马牙开始直接吹牛了。你说：“打开中国任何一份报纸、任何一本教育刊物，几乎都能找到我们‘新教育实验’学校的文章。”但是，我订阅和被赠阅的十多份教育报刊中，没有看见过你所称的“新教育实验学校的文章”呀！而且中国从中央到县乡到各所学校，办了无以计数的教育报刊，怎么可能都有你的新教育实验学校的文章？！我真的不敢相信！你打死我，我也不会相信！</w:t>
      </w:r>
    </w:p>
    <w:p>
      <w:pPr>
        <w:pStyle w:val="Normal"/>
        <w:spacing w:lineRule="atLeast" w:line="240" w:before="0" w:after="78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而且你吹中国的牛、吹现在的牛还不够，紧接着你又随口打哇哇，吹起了外国的牛、吹起了未来的牛。你竟然大言不惭的张口就说：“我们在‘十一五’的最重要的梦想是‘打造在国内外有影响的新教育实验’。我们的目标不仅要在国内有影响力，而且要把视野投向国外，走向国际平台，甚至在国外建立我们的‘新教育’的实验学校。”这样的话，在头脑清醒的教育人听来，实在没有一丁点分量！所以，你接着拿子虚乌有的“理论成果的书”来加以掩饰：“‘十一五’后，我们要出版一本总结所有理论成果的书，叫做《中国新教育》，连英文书名我都想好了，叫做‘</w:t>
      </w:r>
      <w:r>
        <w:rPr>
          <w:rFonts w:cs="宋体;SimSun" w:ascii="Verdana" w:hAnsi="Verdana"/>
          <w:kern w:val="0"/>
          <w:sz w:val="24"/>
        </w:rPr>
        <w:t>New Education in New China’</w:t>
      </w:r>
      <w:r>
        <w:rPr>
          <w:rFonts w:ascii="Verdana" w:hAnsi="Verdana" w:cs="宋体;SimSun"/>
          <w:kern w:val="0"/>
          <w:sz w:val="24"/>
        </w:rPr>
        <w:t>，发行到国外，现在培生、麦克希尔出版公司已经表示出出版兴趣。”类似的话我太熟悉了！十年前广东有所民办的“英豪学校”，商人出生的老总，当时在广播电视报刊上四处自吹自擂：“用三五年时间将英豪学校办成英国伊顿公学一样著名的贵族学校！”可是三五年早已过去了，别说像伊顿公学，英豪学校连校都将不校喽！问题在于，那老总是商人目的在弄钱，而你却是以前大家公认的教育学者、你自己声称的献身教育理想的“乌托邦”之流呀，怎么也步起了奸顽狡猾的商人的后尘，要去浪那尚不存在的虚名了呢？！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spacing w:lineRule="atLeast" w:line="240" w:before="0" w:after="78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你吹牛吹到这份上已经自觉底气不足了，但仍然要硬撑着，便恬不知耻开始攀附古人和小看今人了。你接着振臂高呼：“我们现在正在做陶行知、晏阳初、梁漱溟等先生过去曾经做过的工作，我们感到自己无论在规模，还是在对一线教师和教育教学的实际影响上，都可以与古人相比较了。我有信心通过‘新教育实验’改变中国的教育。”我是有一点教育史常识的人，我不仅知道你现在而且敢断言你将来都既不能与外国的柏拉图、夸美纽斯、赫尔巴特和中国的孔子、朱熹这些古人比较，也没有资格与被你点名的陶行知、晏阳初和梁漱溟诸位先贤相提并论！真的，朱永新同志，你别以为你当了苏州市副市长，而且捕获了民进中央常委和政协全国常委的头衔，就忘记你姓朱而晕乎乎地以为自己姓柏姓孔姓陶姓梁了！你也就是做了一点点教育研究，发表出版了一些评职称等用的教育论文著作而已！教育部长不比你的能力差吧，他头衔比你大吧，他掌握的教育资源比你多得多吧，他在全国的权威性比你高了又高吧，他也没有说过通过他组织实施的什么什么工程就“改变中国的教育”呀！我可以狂妄地告诉你，当代改变中国教育的，绝对不可能是你朱永新同志，也绝对不可能是你吹得山响的“新教育实验”，而只能是几千万中国教育工作者，只能是几千万中国教育工作者脚踏实地的辛勤劳动！</w:t>
      </w:r>
    </w:p>
    <w:p>
      <w:pPr>
        <w:pStyle w:val="Normal"/>
        <w:spacing w:lineRule="atLeast" w:line="240" w:before="0" w:after="78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你毕竟是教育学者出身，所以你在开口吹牛过程中也没有忘记说：“‘十一五’期间，我们要建立自己的学派。”“结合实践，加强理论研究，建立自己的学派将是我们‘十一五’期间的重头戏。”在我国的教育研究与理论界，发展和建立教育学派，确实是客观需要。但是客观需要，不等于就是主观努力程度和理论建设水平达到了出学派的时期了！而且，“学派”一说系舶来品。从我有限的英文文献阅读中，看到的外国教育理论流派，全都是别人或后人对之心悦诚服而加以恭称的，没有一个是其代表人物自封的，更没有一个是其代表人物在研究之初就设计好并取好学派名然后去“建”起来的！我不知道并心存怀疑，你（们）是否能抑或能建一个什么样的教育学派？！因为，那些真正建立和发展起学派的人们，没有一位是你这样吹牛出身的！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spacing w:lineRule="atLeast" w:line="240" w:before="0" w:after="78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朱永新同志，读王文的时候，我脑际油然浮现起前几年做新中国课程研究的回顾与展望考察时，去查阅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世纪</w:t>
      </w:r>
      <w:r>
        <w:rPr>
          <w:rFonts w:cs="宋体;SimSun" w:ascii="Verdana" w:hAnsi="Verdana"/>
          <w:kern w:val="0"/>
          <w:sz w:val="24"/>
        </w:rPr>
        <w:t>50</w:t>
      </w:r>
      <w:r>
        <w:rPr>
          <w:rFonts w:ascii="Verdana" w:hAnsi="Verdana" w:cs="宋体;SimSun"/>
          <w:kern w:val="0"/>
          <w:sz w:val="24"/>
        </w:rPr>
        <w:t>年代末的人民日报的情景，“浮夸风”跃然纸上，前天那里亩产一千斤，昨天这里就亩产三千斤，今天这个县亩产六千，明天那个县就亩产一万斤了……哎呀真不得了，天天“放卫星”哪！王文里你的吹牛，与历史何其惊人的相似哟！当代教育研究中的“浮躁”风气，竟然到你这里开始升级为“浮夸”了。你好歹也还算学者出身，你带头“浮夸”也带头冷静好么？你带头吹牛也带头停止自我膨胀好么？你可要清醒，你目前“周游列国”前呼后拥，不是因为你是教育学者，而是因为你头上戴着苏州副市长的帽子，戴着民进中央常委的帽子，戴着全国政协常委的帽子！你可千万别曲解了那三顶帽子，更不要滥用了那三顶帽子所包含的人们、社会、国家和党赋予的权力！</w:t>
      </w:r>
    </w:p>
    <w:p>
      <w:pPr>
        <w:pStyle w:val="Normal"/>
        <w:spacing w:lineRule="atLeast" w:line="240" w:before="0" w:after="78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此致</w:t>
      </w:r>
    </w:p>
    <w:p>
      <w:pPr>
        <w:pStyle w:val="Normal"/>
        <w:spacing w:lineRule="atLeast" w:line="240" w:before="0" w:after="78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敬礼</w:t>
      </w:r>
    </w:p>
    <w:p>
      <w:pPr>
        <w:pStyle w:val="Normal"/>
        <w:spacing w:lineRule="atLeast" w:line="240" w:before="0" w:after="78"/>
        <w:ind w:right="315" w:hanging="0"/>
        <w:jc w:val="right"/>
        <w:rPr/>
      </w:pPr>
      <w:r>
        <w:rPr>
          <w:rFonts w:ascii="Verdana" w:hAnsi="Verdana" w:cs="宋体;SimSun"/>
          <w:kern w:val="0"/>
          <w:szCs w:val="21"/>
        </w:rPr>
        <w:t>黄甫全上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006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晚至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日凌晨</w:t>
      </w:r>
      <w:r>
        <w:rPr>
          <w:rFonts w:ascii="Verdana" w:hAnsi="Verdana" w:cs="宋体;SimSun"/>
          <w:kern w:val="0"/>
          <w:szCs w:val="21"/>
        </w:rPr>
        <w:t>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Verdana" w:hAnsi="Verdana" w:cs="宋体;SimSun"/>
      <w:kern w:val="0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4:00Z</dcterms:created>
  <dc:creator>微软用户</dc:creator>
  <dc:description/>
  <cp:keywords/>
  <dc:language>en-US</dc:language>
  <cp:lastModifiedBy>微软用户</cp:lastModifiedBy>
  <dcterms:modified xsi:type="dcterms:W3CDTF">2007-03-14T04:11:00Z</dcterms:modified>
  <cp:revision>9</cp:revision>
  <dc:subject/>
  <dc:title/>
</cp:coreProperties>
</file>