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年常州市幼儿教师教育案例评比获奖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700"/>
        <w:gridCol w:w="4556"/>
        <w:gridCol w:w="8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 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   文   名   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念，从细节中走来——幼儿园教育案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镇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对告</w:t>
            </w:r>
            <w:r>
              <w:rPr>
                <w:rFonts w:ascii="宋体;SimSun" w:hAnsi="宋体;SimSun" w:cs="宋体;SimSun"/>
              </w:rPr>
              <w:t>状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奥特曼”风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日里的一团</w:t>
            </w:r>
            <w:r>
              <w:rPr>
                <w:rFonts w:ascii="宋体;SimSun" w:hAnsi="宋体;SimSun" w:cs="宋体;SimSun"/>
              </w:rPr>
              <w:t>火—一个幼儿教师的教育散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加技巧的魔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“木桶法则”联想到的……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有效促进中年教师的专业成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分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训练法治疗孤独症儿童的个案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——教育之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袋中的沉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喜欢玩蹦蹦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契机”与“整合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几则案例谈对生成活动的几点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每一朵花蕾都健康开放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攻击性行为的个案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谁搭得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的关怀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呵护一位因车祸失去亲人的幼儿成长记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自主学习中教师的引导策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剪纸活动《水果娃娃》案例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幼儿留些提问的时间和空间——看图讲述案例《公鸡与狐狸》提问设计的反思性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“性”即要色变？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期不可忽视的性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梨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决策权”还给孩子——感悟如何在师幼互动中促进幼儿的自主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所不在的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园直通车”见闻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记小班“家园沟通”案例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罗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薛埠镇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[</w:t>
            </w:r>
            <w:r>
              <w:rPr/>
              <w:t>玩豆</w:t>
            </w:r>
            <w:r>
              <w:rPr/>
              <w:t>]</w:t>
            </w:r>
            <w:r>
              <w:rPr/>
              <w:t>区域活动中反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园区域环境的创设和利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教育案例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幼儿入园焦虑案例分析及对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静竹</w:t>
            </w:r>
          </w:p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谈探索主题活动与幼儿多元智能的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越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大地幼稚园分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：关于一次教育行为的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剑湖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于幼儿绘画中的思维定势现象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“太阳”引发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羞答答的玫瑰静悄悄地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语言活动中建构民主多元的环境——大班语言活动《狐狸与鸭子》案例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飞，我们帮助你——记绘画活动中的一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鹃花开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小班“做中学”活动流程的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月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孩子尝试的机会——从“我不会叠被子”引发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群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从这里流过——科学区域实践活动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安家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一名发展性障碍幼儿的案例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婷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南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带断了以后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锦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毛的故事——幼儿攻击性行为的个案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兔之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擦起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案例：被丢掉的小苹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兰陵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者、引导者、合作者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案例反思管理、指导行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月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风化雨</w:t>
            </w:r>
            <w:r>
              <w:rPr>
                <w:rFonts w:eastAsia="Times New Roman"/>
              </w:rPr>
              <w:t xml:space="preserve"> </w:t>
            </w:r>
            <w:r>
              <w:rPr/>
              <w:t>润物无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主题活动《美丽的春天》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晓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子不见后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表被丢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珺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心无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要关注孩子的个体差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班区域活动案例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0:00Z</dcterms:created>
  <dc:creator>jyslp</dc:creator>
  <dc:description/>
  <dc:language>en-US</dc:language>
  <cp:lastModifiedBy>jysggs</cp:lastModifiedBy>
  <cp:lastPrinted>2005-11-17T11:16:00Z</cp:lastPrinted>
  <dcterms:modified xsi:type="dcterms:W3CDTF">2006-01-05T01:40:00Z</dcterms:modified>
  <cp:revision>2</cp:revision>
  <dc:subject/>
  <dc:title>2005年常州市优秀英语论文评比</dc:title>
</cp:coreProperties>
</file>